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-669925</wp:posOffset>
            </wp:positionV>
            <wp:extent cx="3095625" cy="1314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</w:tblGrid>
      <w:tr>
        <w:trPr/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Arial"/>
                <w:b/>
                <w:b/>
                <w:sz w:val="24"/>
                <w:szCs w:val="24"/>
              </w:rPr>
            </w:pPr>
            <w:r>
              <w:rPr>
                <w:rFonts w:eastAsia="Batang" w:cs="Arial" w:ascii="Calibri" w:hAnsi="Calibri"/>
                <w:b/>
                <w:sz w:val="28"/>
                <w:szCs w:val="28"/>
              </w:rPr>
              <w:t xml:space="preserve">Područna Ispitna komisija </w:t>
            </w:r>
            <w:r>
              <w:rPr>
                <w:rFonts w:eastAsia="Batang" w:cs="Arial" w:ascii="Calibri" w:hAnsi="Calibri"/>
                <w:b/>
                <w:color w:val="D9D9D9" w:themeColor="background1" w:themeShade="d9"/>
                <w:sz w:val="28"/>
                <w:szCs w:val="28"/>
                <w:shd w:fill="D9D9D9" w:val="clear"/>
              </w:rPr>
              <w:t xml:space="preserve"> </w:t>
            </w:r>
            <w:r>
              <w:rPr>
                <w:rFonts w:eastAsia="Batang" w:cs="Arial" w:ascii="Calibri" w:hAnsi="Calibri"/>
                <w:b/>
                <w:sz w:val="28"/>
                <w:szCs w:val="28"/>
                <w:shd w:fill="D9D9D9" w:val="clear"/>
              </w:rPr>
              <w:t xml:space="preserve"> </w:t>
            </w:r>
            <w:sdt>
              <w:sdtPr>
                <w:placeholder>
                  <w:docPart w:val="DefaultPlaceholder_1081868575"/>
                </w:placeholder>
                <w:showingPlcHdr/>
                <w:dropDownList>
                  <w:listItem w:displayText="Osijek" w:value="Osijek"/>
                  <w:listItem w:displayText="Rijeka" w:value="Rijeka"/>
                  <w:listItem w:displayText="Split" w:value="Split"/>
                  <w:listItem w:displayText="Varaždin" w:value="Varaždin"/>
                  <w:listItem w:displayText="Zagreb" w:value="Zagreb"/>
                </w:dropDownList>
              </w:sdtPr>
              <w:sdtContent>
                <w:r>
                  <w:rPr>
                    <w:rFonts w:eastAsia="Batang" w:cs="Arial" w:ascii="Calibri" w:hAnsi="Calibri"/>
                    <w:b/>
                    <w:sz w:val="28"/>
                    <w:szCs w:val="28"/>
                    <w:shd w:fill="D9D9D9" w:val="clear"/>
                  </w:rPr>
                </w:r>
                <w:r>
                  <w:rPr>
                    <w:rStyle w:val="PlaceholderText"/>
                    <w:sz w:val="28"/>
                    <w:szCs w:val="28"/>
                  </w:rPr>
                  <w:t>Choose an item.</w:t>
                </w:r>
              </w:sdtContent>
            </w:sdt>
            <w:r>
              <w:rPr>
                <w:rFonts w:eastAsia="Batang" w:cs="Arial" w:ascii="Calibri" w:hAnsi="Calibri"/>
                <w:b/>
                <w:sz w:val="28"/>
                <w:szCs w:val="28"/>
                <w:shd w:fill="D9D9D9" w:val="clear"/>
              </w:rPr>
              <w:t xml:space="preserve">   </w:t>
            </w:r>
            <w:r>
              <w:rPr>
                <w:rFonts w:eastAsia="Batang" w:cs="Arial" w:ascii="Calibri" w:hAnsi="Calibri"/>
                <w:b/>
                <w:sz w:val="28"/>
                <w:szCs w:val="28"/>
              </w:rPr>
              <w:t xml:space="preserve"> za provjeru znanja za upravljanje i rukovanje energetskim postrojenjima i uređajim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T129fetts"/>
        <w:spacing w:beforeAutospacing="0"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temelju članka 32. Poslovnika o radu Ispitne komisije izdaje: </w:t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POTVRDU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jom se potvrđuje da je kandidat/kinj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850"/>
        <w:gridCol w:w="4218"/>
      </w:tblGrid>
      <w:tr>
        <w:trPr>
          <w:trHeight w:val="768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sdt>
              <w:sdtPr>
                <w:id w:val="154834320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hr-HR" w:bidi="ar-SA"/>
                  </w:rPr>
                  <w:t xml:space="preserve"> </w:t>
                </w:r>
              </w:sdtContent>
            </w:sdt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4"/>
                <w:lang w:val="hr-HR" w:bidi="ar-SA"/>
              </w:rPr>
            </w:r>
          </w:p>
        </w:tc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sdt>
              <w:sdtPr>
                <w:id w:val="1423928092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hr-HR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val="hr-HR" w:bidi="ar-SA"/>
              </w:rPr>
              <w:t>(ime i prezime)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4"/>
                <w:lang w:val="hr-HR" w:bidi="ar-SA"/>
              </w:rPr>
            </w:r>
          </w:p>
        </w:tc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val="hr-HR" w:bidi="ar-SA"/>
              </w:rPr>
              <w:t>(OIB)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    </w:t>
      </w:r>
    </w:p>
    <w:tbl>
      <w:tblPr>
        <w:tblStyle w:val="TableGrid"/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768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sdt>
              <w:sdtPr>
                <w:id w:val="146954009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hr-HR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datum i mjesto rođenja)</w:t>
      </w:r>
    </w:p>
    <w:p>
      <w:pPr>
        <w:pStyle w:val="Normal"/>
        <w:ind w:left="72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      </w:t>
        <w:tab/>
      </w:r>
    </w:p>
    <w:tbl>
      <w:tblPr>
        <w:tblStyle w:val="TableGrid"/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3461"/>
        <w:gridCol w:w="971"/>
        <w:gridCol w:w="3046"/>
      </w:tblGrid>
      <w:tr>
        <w:trPr>
          <w:trHeight w:val="567" w:hRule="exact"/>
        </w:trPr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4"/>
                <w:lang w:val="hr-HR" w:bidi="ar-SA"/>
              </w:rPr>
              <w:t>dana</w:t>
            </w:r>
          </w:p>
        </w:tc>
        <w:tc>
          <w:tcPr>
            <w:tcW w:w="346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sdt>
              <w:sdtPr>
                <w:id w:val="1991324632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hr-HR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32"/>
                <w:szCs w:val="32"/>
                <w:lang w:val="hr-HR" w:bidi="ar-SA"/>
              </w:rPr>
            </w:r>
          </w:p>
        </w:tc>
        <w:tc>
          <w:tcPr>
            <w:tcW w:w="9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4"/>
                <w:lang w:val="hr-HR" w:bidi="ar-SA"/>
              </w:rPr>
              <w:t>u</w:t>
            </w:r>
          </w:p>
        </w:tc>
        <w:tc>
          <w:tcPr>
            <w:tcW w:w="304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sdt>
              <w:sdtPr>
                <w:id w:val="6336784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hr-HR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4"/>
                <w:szCs w:val="24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USPJEŠNO POLOŽIO/LA STRUČNI ISPIT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 obavljanje poslova i radnih zadataka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             </w:t>
      </w:r>
      <w:r>
        <w:rPr>
          <w:rFonts w:cs="Arial" w:ascii="Calibri" w:hAnsi="Calibri"/>
          <w:b/>
          <w:sz w:val="28"/>
          <w:szCs w:val="28"/>
        </w:rPr>
        <w:tab/>
        <w:tab/>
        <w:tab/>
      </w:r>
    </w:p>
    <w:tbl>
      <w:tblPr>
        <w:tblStyle w:val="TableGrid"/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7478"/>
      </w:tblGrid>
      <w:tr>
        <w:trPr>
          <w:trHeight w:val="567" w:hRule="exact"/>
        </w:trPr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4"/>
                <w:lang w:val="hr-HR" w:bidi="ar-SA"/>
              </w:rPr>
            </w:r>
          </w:p>
        </w:tc>
        <w:tc>
          <w:tcPr>
            <w:tcW w:w="747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sdt>
              <w:sdtPr>
                <w:alias w:val=""/>
                <w:dropDownList w:lastValue="28">
                  <w:listItem w:value="Strojar malog energetskog objekta" w:displayText="Strojar malog energetskog objekta"/>
                  <w:listItem w:value="Strojar parnih turbina" w:displayText="Strojar parnih turbina"/>
                  <w:listItem w:value="Strojar plinskih turbina" w:displayText="Strojar plinskih turbina"/>
                  <w:listItem w:value="Strojar hidroturbina" w:displayText="Strojar hidroturbina"/>
                  <w:listItem w:value="Vođa smjene termoelektrane" w:displayText="Vođa smjene termoelektrane"/>
                  <w:listItem w:value="Vođa bloka termoelektrane" w:displayText="Vođa bloka termoelektrane"/>
                  <w:listItem w:value="Vođa smjene hidroelektrane" w:displayText="Vođa smjene hidroelektrane"/>
                  <w:listItem w:value="Vodeći operater i operater u komandi lanca hidroelektrana" w:displayText="Vodeći operater i operater u komandi lanca hidroelektrana"/>
                  <w:listItem w:value="Voditelj pogona obnovljivih izora" w:displayText="Voditelj pogona obnovljivih izora"/>
                  <w:listItem w:value="Strojar energetskog objekta" w:displayText="Strojar energetskog objekta"/>
                  <w:listItem w:value="Strojar kotlovskog postrojenja" w:displayText="Strojar kotlovskog postrojenja"/>
                  <w:listItem w:value="Strojar kotla" w:displayText="Strojar kotla"/>
                  <w:listItem w:value="Rukovatelj industrijske peći" w:displayText="Rukovatelj industrijske peći"/>
                  <w:listItem w:value="Rukovatelj motora s unutarnjim izgaranjem" w:displayText="Rukovatelj motora s unutarnjim izgaranjem"/>
                  <w:listItem w:value="Strojar kompresorske stanice" w:displayText="Strojar kompresorske stanice"/>
                  <w:listItem w:value="Strojar crpne stanice" w:displayText="Strojar crpne stanice"/>
                  <w:listItem w:value="Rukovatelj plinskim uređajima i postrojenjima" w:displayText="Rukovatelj plinskim uređajima i postrojenjima"/>
                  <w:listItem w:value="Rukovatelj klimatizacije" w:displayText="Rukovatelj klimatizacije"/>
                  <w:listItem w:value="Rukovatelj centralnog grijanja" w:displayText="Rukovatelj centralnog grijanja"/>
                  <w:listItem w:value="Ložač centralnog grijanja" w:displayText="Ložač centralnog grijanja"/>
                  <w:listItem w:value="Rukovatelj pripreme vode" w:displayText="Rukovatelj pripreme vode"/>
                  <w:listItem w:value="Ložač - rukovatelj kotlom" w:displayText="Ložač - rukovatelj kotlom"/>
                  <w:listItem w:value="Rukovatelj posudama stlačenih plinova" w:displayText="Rukovatelj posudama stlačenih plinova"/>
                  <w:listItem w:value="Dispečer u elektroenergetskom sustavu" w:displayText="Dispečer u elektroenergetskom sustavu"/>
                  <w:listItem w:value="Uklopničar u elektroenergetskom sustavu" w:displayText="Uklopničar u elektroenergetskom sustavu"/>
                  <w:listItem w:value="Uklopničar elektroenergetskih postrojenja u industriji" w:displayText="Uklopničar elektroenergetskih postrojenja u industriji"/>
                  <w:listItem w:value="Punitelj motornih vozila ukapljenim naftnim plinovima ili komprimiranim plinovima" w:displayText="Punitelj motornih vozila ukapljenim naftnim plinovima ili komprimiranim plinovima"/>
                  <w:listItem w:value="Voditelj energetskog objekta" w:displayText="Voditelj energetskog objekta"/>
                  <w:listItem w:value="Choose an item." w:displayText="Choose an item.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hr-HR" w:bidi="ar-SA"/>
                  </w:rPr>
                </w:r>
                <w:r>
                  <w:t>Choose an item.</w:t>
                </w:r>
              </w:sdtContent>
            </w:sdt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va potvrda vrijedi kao dokaz o položenom stručnom ispitu do dobivanja originalnog Uvjerenja Ispitne komisije Ministarstva gospodarstva i održivog razvoja (prema članku 44.) Pravilnika o poslovima upravljanja i rukovanja energetskim postrojenjima i uređajima (Narodne novine, broj 88/2014, 20/2015)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čat izvođača                                                Potpis Predsjednika područne Ispitne komisije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567" w:top="851" w:footer="851" w:bottom="908"/>
      <w:pgNumType w:start="1" w:fmt="decimal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L Dutch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Calibri" w:hAnsi="Calibri" w:eastAsia="Batang" w:cs="Arial"/>
        <w:b/>
        <w:b/>
        <w:sz w:val="28"/>
        <w:szCs w:val="28"/>
      </w:rPr>
    </w:pPr>
    <w:r>
      <w:rPr>
        <w:rFonts w:eastAsia="Batang" w:cs="Arial" w:ascii="Calibri" w:hAnsi="Calibri"/>
        <w:b/>
        <w:sz w:val="28"/>
        <w:szCs w:val="28"/>
      </w:rPr>
      <w:t>PRILOG P-5</w:t>
    </w:r>
  </w:p>
  <w:p>
    <w:pPr>
      <w:pStyle w:val="Header"/>
      <w:jc w:val="right"/>
      <w:rPr/>
    </w:pPr>
    <w:r>
      <w:rPr>
        <w:rFonts w:eastAsia="Batang" w:cs="Arial" w:ascii="Calibri" w:hAnsi="Calibri"/>
        <w:sz w:val="12"/>
        <w:szCs w:val="12"/>
      </w:rPr>
      <w:t>izdanje 09/2024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m52YnSbYf04O8WBZwy5Bn+k7zgLi0iUKP/Ead/n4lGjwKCJMJM3l6MKfjYQjdt9tYB/6oK59vPwZforlTYl1PQ==" w:salt="PoJ4fN8jzQER/YytqTdj6g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16b4"/>
    <w:pPr>
      <w:widowControl/>
      <w:suppressAutoHyphens w:val="false"/>
      <w:bidi w:val="0"/>
      <w:spacing w:before="0" w:after="0"/>
      <w:jc w:val="left"/>
    </w:pPr>
    <w:rPr>
      <w:rFonts w:ascii="SL Dutch" w:hAnsi="SL Dutch" w:eastAsia="Times New Roman" w:cs="Times New Roman"/>
      <w:color w:val="auto"/>
      <w:kern w:val="0"/>
      <w:sz w:val="20"/>
      <w:szCs w:val="20"/>
      <w:lang w:eastAsia="sl-SI" w:val="hr-HR" w:bidi="ar-SA"/>
    </w:rPr>
  </w:style>
  <w:style w:type="paragraph" w:styleId="Heading1">
    <w:name w:val="Heading 1"/>
    <w:basedOn w:val="Normal"/>
    <w:next w:val="Normal"/>
    <w:qFormat/>
    <w:rsid w:val="00f816b4"/>
    <w:pPr>
      <w:keepNext w:val="true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rsid w:val="00f816b4"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rsid w:val="00f816b4"/>
    <w:pPr>
      <w:keepNext w:val="true"/>
      <w:jc w:val="right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rsid w:val="00a71eb9"/>
    <w:pPr>
      <w:keepNext w:val="true"/>
      <w:spacing w:lineRule="exact" w:line="200"/>
      <w:outlineLvl w:val="3"/>
    </w:pPr>
    <w:rPr>
      <w:rFonts w:ascii="Arial Narrow" w:hAnsi="Arial Narrow"/>
      <w:b/>
      <w:i/>
      <w:sz w:val="18"/>
    </w:rPr>
  </w:style>
  <w:style w:type="paragraph" w:styleId="Heading8">
    <w:name w:val="Heading 8"/>
    <w:basedOn w:val="Normal"/>
    <w:next w:val="Normal"/>
    <w:qFormat/>
    <w:rsid w:val="00ae6602"/>
    <w:pPr>
      <w:keepNext w:val="true"/>
      <w:jc w:val="center"/>
      <w:outlineLvl w:val="7"/>
    </w:pPr>
    <w:rPr>
      <w:rFonts w:ascii="Arial" w:hAnsi="Arial"/>
      <w:b/>
      <w:sz w:val="4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816b4"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ae79a1"/>
    <w:rPr>
      <w:rFonts w:ascii="Segoe UI" w:hAnsi="Segoe UI" w:cs="Segoe UI"/>
      <w:sz w:val="18"/>
      <w:szCs w:val="18"/>
      <w:lang w:eastAsia="sl-SI"/>
    </w:rPr>
  </w:style>
  <w:style w:type="character" w:styleId="PlaceholderText">
    <w:name w:val="Placeholder Text"/>
    <w:basedOn w:val="DefaultParagraphFont"/>
    <w:uiPriority w:val="99"/>
    <w:semiHidden/>
    <w:qFormat/>
    <w:rsid w:val="003e44f0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3e44f0"/>
    <w:rPr>
      <w:rFonts w:ascii="Calibri" w:hAnsi="Calibri" w:asciiTheme="minorHAnsi" w:hAnsiTheme="minorHAnsi"/>
      <w:b/>
      <w:sz w:val="18"/>
    </w:rPr>
  </w:style>
  <w:style w:type="character" w:styleId="Style21" w:customStyle="1">
    <w:name w:val="Style2"/>
    <w:basedOn w:val="DefaultParagraphFont"/>
    <w:uiPriority w:val="1"/>
    <w:qFormat/>
    <w:rsid w:val="009a51df"/>
    <w:rPr>
      <w:rFonts w:ascii="Calibri" w:hAnsi="Calibri" w:asciiTheme="minorHAnsi" w:hAnsiTheme="minorHAnsi"/>
      <w:b/>
      <w:sz w:val="18"/>
    </w:rPr>
  </w:style>
  <w:style w:type="character" w:styleId="Style31" w:customStyle="1">
    <w:name w:val="Style3"/>
    <w:basedOn w:val="DefaultParagraphFont"/>
    <w:uiPriority w:val="1"/>
    <w:qFormat/>
    <w:rsid w:val="009a51df"/>
    <w:rPr>
      <w:rFonts w:ascii="Calibri" w:hAnsi="Calibri" w:asciiTheme="minorHAnsi" w:hAnsiTheme="minorHAnsi"/>
      <w:b/>
      <w:sz w:val="18"/>
    </w:rPr>
  </w:style>
  <w:style w:type="character" w:styleId="Style41" w:customStyle="1">
    <w:name w:val="Style4"/>
    <w:basedOn w:val="DefaultParagraphFont"/>
    <w:uiPriority w:val="1"/>
    <w:qFormat/>
    <w:rsid w:val="00714c6a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816b4"/>
    <w:pPr/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ae6602"/>
    <w:pPr/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816b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6206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129fetts" w:customStyle="1">
    <w:name w:val="t-12-9-fett-s"/>
    <w:basedOn w:val="Normal"/>
    <w:qFormat/>
    <w:rsid w:val="009e0667"/>
    <w:pPr>
      <w:spacing w:beforeAutospacing="1" w:afterAutospacing="1"/>
      <w:jc w:val="center"/>
    </w:pPr>
    <w:rPr>
      <w:rFonts w:ascii="Times New Roman" w:hAnsi="Times New Roman"/>
      <w:b/>
      <w:bCs/>
      <w:sz w:val="28"/>
      <w:szCs w:val="28"/>
      <w:lang w:eastAsia="hr-HR"/>
    </w:rPr>
  </w:style>
  <w:style w:type="paragraph" w:styleId="TableParagraph" w:customStyle="1">
    <w:name w:val="Table Paragraph"/>
    <w:basedOn w:val="Normal"/>
    <w:uiPriority w:val="1"/>
    <w:qFormat/>
    <w:rsid w:val="00734c29"/>
    <w:pPr>
      <w:widowControl w:val="false"/>
    </w:pPr>
    <w:rPr>
      <w:rFonts w:ascii="Times New Roman" w:hAnsi="Times New Roman"/>
      <w:sz w:val="24"/>
      <w:szCs w:val="24"/>
      <w:lang w:val="en-US" w:eastAsia="en-US"/>
    </w:rPr>
  </w:style>
  <w:style w:type="paragraph" w:styleId="BalloonText">
    <w:name w:val="Balloon Text"/>
    <w:basedOn w:val="Normal"/>
    <w:link w:val="BalloonTextChar"/>
    <w:semiHidden/>
    <w:unhideWhenUsed/>
    <w:qFormat/>
    <w:rsid w:val="00ae79a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66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BE1C9B-2D59-4B22-87B1-26EEBE9835F4}"/>
      </w:docPartPr>
      <w:docPartBody>
        <w:p w:rsidR="00B31C31" w:rsidRDefault="005F3898">
          <w:r w:rsidRPr="00E36D1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1221D1-0BC6-44A1-9A52-4CB7D27A3ED5}"/>
      </w:docPartPr>
      <w:docPartBody>
        <w:p w:rsidR="00B31C31" w:rsidRDefault="005F3898">
          <w:r w:rsidRPr="00E36D1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ms Rmn">
    <w:altName w:val="Times New Roman"/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SL Dutch">
    <w:altName w:val="Times New Roman"/>
    <w:charset w:val="00"/>
    <w:family w:val="auto"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F3898"/>
    <w:rsid w:val="000A6DA4"/>
    <w:rsid w:val="000C4069"/>
    <w:rsid w:val="001C3F5B"/>
    <w:rsid w:val="0021349C"/>
    <w:rsid w:val="002D5456"/>
    <w:rsid w:val="0032721E"/>
    <w:rsid w:val="003D6AE7"/>
    <w:rsid w:val="005566EB"/>
    <w:rsid w:val="005F3898"/>
    <w:rsid w:val="00797379"/>
    <w:rsid w:val="0081001B"/>
    <w:rsid w:val="008819DB"/>
    <w:rsid w:val="0098192C"/>
    <w:rsid w:val="009A489B"/>
    <w:rsid w:val="009C5EE8"/>
    <w:rsid w:val="009D3393"/>
    <w:rsid w:val="00A54E13"/>
    <w:rsid w:val="00B31C31"/>
    <w:rsid w:val="00B76F16"/>
    <w:rsid w:val="00BB2C9E"/>
    <w:rsid w:val="00C80B74"/>
    <w:rsid w:val="00E155AA"/>
    <w:rsid w:val="00FA76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E155AA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F389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7DA4D-92D2-4157-BEF2-A12265536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1:00Z</dcterms:created>
  <dc:creator>Neznano</dc:creator>
  <dc:description/>
  <dc:language>en-US</dc:language>
  <cp:lastModifiedBy>User</cp:lastModifiedBy>
  <cp:lastPrinted>2020-10-09T14:47:00Z</cp:lastPrinted>
  <dcterms:modified xsi:type="dcterms:W3CDTF">2024-10-02T08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