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670560</wp:posOffset>
            </wp:positionV>
            <wp:extent cx="3095625" cy="1314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lang w:val="hr-HR" w:eastAsia="hr-HR"/>
        </w:rPr>
      </w:pPr>
      <w:r>
        <w:rPr>
          <w:rFonts w:cs="Arial" w:ascii="Arial" w:hAnsi="Arial"/>
          <w:bCs/>
          <w:lang w:val="hr-HR"/>
        </w:rPr>
        <w:t xml:space="preserve">          </w:t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IJAVA</w:t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</w:t>
      </w:r>
      <w:r>
        <w:rPr>
          <w:rFonts w:ascii="Calibri" w:hAnsi="Calibri" w:asciiTheme="minorHAnsi" w:hAnsiTheme="minorHAnsi"/>
          <w:spacing w:val="-11"/>
        </w:rPr>
        <w:t xml:space="preserve"> </w:t>
      </w:r>
      <w:r>
        <w:rPr>
          <w:rFonts w:ascii="Calibri" w:hAnsi="Calibri" w:asciiTheme="minorHAnsi" w:hAnsiTheme="minorHAnsi"/>
        </w:rPr>
        <w:t>polaganje</w:t>
      </w:r>
      <w:r>
        <w:rPr>
          <w:rFonts w:ascii="Calibri" w:hAnsi="Calibri" w:asciiTheme="minorHAnsi" w:hAnsiTheme="minorHAnsi"/>
          <w:spacing w:val="-11"/>
        </w:rPr>
        <w:t xml:space="preserve"> popravka </w:t>
      </w:r>
      <w:r>
        <w:rPr>
          <w:rFonts w:ascii="Calibri" w:hAnsi="Calibri" w:asciiTheme="minorHAnsi" w:hAnsiTheme="minorHAnsi"/>
        </w:rPr>
        <w:t>prvog</w:t>
      </w:r>
      <w:r>
        <w:rPr>
          <w:rFonts w:ascii="Calibri" w:hAnsi="Calibri" w:asciiTheme="minorHAnsi" w:hAnsiTheme="minorHAnsi"/>
          <w:spacing w:val="-11"/>
        </w:rPr>
        <w:t xml:space="preserve"> </w:t>
      </w:r>
      <w:r>
        <w:rPr>
          <w:rFonts w:ascii="Calibri" w:hAnsi="Calibri" w:asciiTheme="minorHAnsi" w:hAnsiTheme="minorHAnsi"/>
        </w:rPr>
        <w:t>stručnog ispita</w:t>
      </w:r>
    </w:p>
    <w:p>
      <w:pPr>
        <w:pStyle w:val="Normal"/>
        <w:overflowPunct w:val="true"/>
        <w:spacing w:lineRule="exact" w:line="190" w:before="5" w:after="0"/>
        <w:rPr>
          <w:rFonts w:ascii="Calibri" w:hAnsi="Calibri" w:asciiTheme="minorHAnsi" w:hAnsiTheme="minorHAnsi"/>
          <w:sz w:val="19"/>
          <w:szCs w:val="19"/>
          <w:lang w:val="hr-HR"/>
        </w:rPr>
      </w:pPr>
      <w:r>
        <w:rPr>
          <w:rFonts w:asciiTheme="minorHAnsi" w:hAnsiTheme="minorHAnsi" w:ascii="Calibri" w:hAnsi="Calibri"/>
          <w:sz w:val="19"/>
          <w:szCs w:val="19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65"/>
        <w:gridCol w:w="4536"/>
        <w:gridCol w:w="424"/>
        <w:gridCol w:w="3513"/>
      </w:tblGrid>
      <w:tr>
        <w:trPr>
          <w:trHeight w:val="441" w:hRule="exact"/>
        </w:trPr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Ime</w:t>
            </w:r>
            <w:r>
              <w:rPr>
                <w:rFonts w:cs="Arial" w:ascii="Calibri" w:hAnsi="Calibri" w:asciiTheme="minorHAnsi" w:hAnsiTheme="minorHAnsi"/>
                <w:spacing w:val="-10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i</w:t>
            </w:r>
            <w:r>
              <w:rPr>
                <w:rFonts w:cs="Arial" w:ascii="Calibri" w:hAnsi="Calibri" w:asciiTheme="minorHAnsi" w:hAnsiTheme="minorHAnsi"/>
                <w:spacing w:val="-10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hr-HR"/>
              </w:rPr>
            </w:pPr>
            <w:sdt>
              <w:sdtPr>
                <w:id w:val="1991921547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738441054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65"/>
        <w:gridCol w:w="1558"/>
        <w:gridCol w:w="285"/>
        <w:gridCol w:w="3117"/>
        <w:gridCol w:w="710"/>
        <w:gridCol w:w="2803"/>
      </w:tblGrid>
      <w:tr>
        <w:trPr>
          <w:trHeight w:val="441" w:hRule="exact"/>
        </w:trPr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Rođen(a)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hr-HR"/>
              </w:rPr>
            </w:pPr>
            <w:sdt>
              <w:sdtPr>
                <w:id w:val="77633345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u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899047756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Država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867127912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48"/>
        <w:gridCol w:w="3403"/>
        <w:gridCol w:w="707"/>
        <w:gridCol w:w="1986"/>
        <w:gridCol w:w="1275"/>
        <w:gridCol w:w="819"/>
      </w:tblGrid>
      <w:tr>
        <w:trPr>
          <w:trHeight w:val="441" w:hRule="exact"/>
        </w:trPr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Adresa stanovanja</w:t>
            </w:r>
          </w:p>
        </w:tc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hr-HR"/>
              </w:rPr>
            </w:pPr>
            <w:sdt>
              <w:sdtPr>
                <w:id w:val="2072252941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Mjesto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365" w:hanging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701889976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Poštanski broj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19787598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73"/>
        <w:gridCol w:w="2410"/>
        <w:gridCol w:w="1275"/>
        <w:gridCol w:w="4080"/>
      </w:tblGrid>
      <w:tr>
        <w:trPr>
          <w:trHeight w:val="476" w:hRule="exact"/>
        </w:trPr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Tel/mob kandidata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939271563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6"/>
                <w:szCs w:val="16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6"/>
                <w:szCs w:val="16"/>
                <w:lang w:val="hr-HR"/>
              </w:rPr>
              <w:t>E-mail  i  tel/mob odgovorne osobe</w:t>
            </w:r>
          </w:p>
        </w:tc>
        <w:tc>
          <w:tcPr>
            <w:tcW w:w="4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481257129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ind w:firstLine="142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3543"/>
        <w:gridCol w:w="993"/>
        <w:gridCol w:w="4362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Zvanje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2110835935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Zanimanje</w:t>
            </w:r>
          </w:p>
        </w:tc>
        <w:tc>
          <w:tcPr>
            <w:tcW w:w="4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455371649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p>
      <w:pPr>
        <w:pStyle w:val="Normal"/>
        <w:overflowPunct w:val="true"/>
        <w:spacing w:lineRule="exact" w:line="140"/>
        <w:ind w:left="142" w:hanging="0"/>
        <w:rPr>
          <w:rFonts w:ascii="Calibri" w:hAnsi="Calibri" w:asciiTheme="minorHAnsi" w:hAnsiTheme="minorHAnsi"/>
          <w:sz w:val="18"/>
          <w:szCs w:val="18"/>
          <w:lang w:val="hr-HR"/>
        </w:rPr>
      </w:pPr>
      <w:r>
        <w:rPr>
          <w:rFonts w:ascii="Calibri" w:hAnsi="Calibri" w:asciiTheme="minorHAnsi" w:hAnsiTheme="minorHAnsi"/>
          <w:sz w:val="18"/>
          <w:szCs w:val="18"/>
          <w:lang w:val="hr-HR"/>
        </w:rPr>
        <w:t>Troškove popravka prvog stručnog ispita snosi (upisati ukoliko se podaci razlikuju od gore navedenih)</w:t>
      </w:r>
    </w:p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5953"/>
        <w:gridCol w:w="426"/>
        <w:gridCol w:w="2519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Naziv</w:t>
            </w:r>
          </w:p>
        </w:tc>
        <w:tc>
          <w:tcPr>
            <w:tcW w:w="88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194913123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:</w:t>
            </w:r>
          </w:p>
        </w:tc>
      </w:tr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666193343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949404163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</w:rPr>
      </w:pPr>
      <w:r>
        <w:rPr>
          <w:rFonts w:asciiTheme="minorHAnsi" w:hAnsiTheme="minorHAnsi" w:ascii="Calibri" w:hAnsi="Calibri"/>
          <w:sz w:val="2"/>
          <w:szCs w:val="2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735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Prema članku</w:t>
            </w:r>
            <w:r>
              <w:rPr>
                <w:rFonts w:ascii="Calibri" w:hAnsi="Calibri" w:asciiTheme="minorHAnsi" w:hAnsiTheme="minorHAnsi"/>
                <w:spacing w:val="-9"/>
                <w:w w:val="105"/>
                <w:sz w:val="18"/>
                <w:szCs w:val="18"/>
              </w:rPr>
              <w:t xml:space="preserve"> 4.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 xml:space="preserve">Pravilnika o poslovima upravljanja i rukovanja energetskim postrojenjima i uređajima (Narodne novine, broj 88/2014, 20/2015)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kandidat/kinja želi polagati popravak prvog stručnog ispita za zanimanje:</w:t>
            </w:r>
          </w:p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w w:val="105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</w:rPr>
            </w:pPr>
            <w:sdt>
              <w:sdtPr>
                <w:alias w:val=""/>
                <w:dropDownList w:lastValue="28">
                  <w:listItem w:value="Strojar malog energetskog objekta" w:displayText="Strojar malog energetskog objekta"/>
                  <w:listItem w:value="Strojar parnih turbina" w:displayText="Strojar parnih turbina"/>
                  <w:listItem w:value="Strojar plinskih turbina" w:displayText="Strojar plinskih turbina"/>
                  <w:listItem w:value="Strojar hidroturbina" w:displayText="Strojar hidroturbina"/>
                  <w:listItem w:value="Vođa smjene termoelektrane" w:displayText="Vođa smjene termoelektrane"/>
                  <w:listItem w:value="Vođa bloka termoelektrane" w:displayText="Vođa bloka termoelektrane"/>
                  <w:listItem w:value="Vođa smjene hidroelektrane" w:displayText="Vođa smjene hidroelektrane"/>
                  <w:listItem w:value="Vodeći operater i operater u komandi lanca hidroelektrana" w:displayText="Vodeći operater i operater u komandi lanca hidroelektrana"/>
                  <w:listItem w:value="Voditelj pogona obnovljivih izvora" w:displayText="Voditelj pogona obnovljivih izvora"/>
                  <w:listItem w:value="Strojar energetskog objekta" w:displayText="Strojar energetskog objekta"/>
                  <w:listItem w:value="Strojar kotlovskog postrojenja" w:displayText="Strojar kotlovskog postrojenja"/>
                  <w:listItem w:value="Strojar kotla" w:displayText="Strojar kotla"/>
                  <w:listItem w:value="Rukovatelj industrijske peći" w:displayText="Rukovatelj industrijske peći"/>
                  <w:listItem w:value="Rukovatelj motora s unutarnjim izgaranjem" w:displayText="Rukovatelj motora s unutarnjim izgaranjem"/>
                  <w:listItem w:value="Strojar kompresorske stanice" w:displayText="Strojar kompresorske stanice"/>
                  <w:listItem w:value="Strojar crpne stanice" w:displayText="Strojar crpne stanice"/>
                  <w:listItem w:value="Rukovatelj plinskim uređajima i postrojenjima" w:displayText="Rukovatelj plinskim uređajima i postrojenjima"/>
                  <w:listItem w:value="Rukovatelj klimatizacije" w:displayText="Rukovatelj klimatizacije"/>
                  <w:listItem w:value="Rukovatelj centralnog grijanja" w:displayText="Rukovatelj centralnog grijanja"/>
                  <w:listItem w:value="Ložač centralnog grijanja" w:displayText="Ložač centralnog grijanja"/>
                  <w:listItem w:value="Rukovatelj pripreme vode" w:displayText="Rukovatelj pripreme vode"/>
                  <w:listItem w:value="Ložač - rukovatelj kotlom" w:displayText="Ložač - rukovatelj kotlom"/>
                  <w:listItem w:value="Rukovatelj posudama stlačenih plinova" w:displayText="Rukovatelj posudama stlačenih plinova"/>
                  <w:listItem w:value="Dispečer u elektroenergetskom sustavu" w:displayText="Dispečer u elektroenergetskom sustavu"/>
                  <w:listItem w:value="Uklopničar u elektroenergetskom sustavu" w:displayText="Uklopničar u elektroenergetskom sustavu"/>
                  <w:listItem w:value="Uklopničar elektroenergetskih postrojenja u industriji" w:displayText="Uklopničar elektroenergetskih postrojenja u industriji"/>
                  <w:listItem w:value="Punitelj motornih vozila ukapljenim naftnim plinovima ili komprimiranim plinovima" w:displayText="Punitelj motornih vozila ukapljenim naftnim plinovima ili komprimiranim plinovima"/>
                  <w:listItem w:value="Voditelj energetskog objekta" w:displayText="Voditelj energetskog objekta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overflowPunct w:val="true"/>
              <w:ind w:left="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Predmeti iz kojih kandidat/kinja polaže popravak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Style w:val="Style11"/>
              </w:rPr>
            </w:pPr>
            <w:sdt>
              <w:sdtPr>
                <w:id w:val="43089430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1"/>
                <w:w w:val="105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Style w:val="Style11"/>
              </w:rPr>
            </w:pPr>
            <w:sdt>
              <w:sdtPr>
                <w:id w:val="89813039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1"/>
                <w:w w:val="105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NAPOMENA:</w:t>
            </w:r>
          </w:p>
        </w:tc>
      </w:tr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189682230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849719658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</w:r>
    </w:p>
    <w:tbl>
      <w:tblPr>
        <w:tblW w:w="612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4"/>
        <w:gridCol w:w="2410"/>
        <w:gridCol w:w="1276"/>
        <w:gridCol w:w="2125"/>
      </w:tblGrid>
      <w:tr>
        <w:trPr>
          <w:trHeight w:val="441" w:hRule="exact"/>
        </w:trPr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u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sdt>
              <w:sdtPr>
                <w:id w:val="337795199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Datum prijave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</w:rPr>
            </w:pPr>
            <w:sdt>
              <w:sdtPr>
                <w:id w:val="684295822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441" w:hRule="exact"/>
        </w:trPr>
        <w:tc>
          <w:tcPr>
            <w:tcW w:w="32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1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Žig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(potpis</w:t>
            </w:r>
            <w:r>
              <w:rPr>
                <w:rFonts w:ascii="Calibri" w:hAnsi="Calibri" w:asciiTheme="minorHAnsi" w:hAnsiTheme="minorHAns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kandidata/kinje)</w:t>
            </w:r>
          </w:p>
        </w:tc>
        <w:tc>
          <w:tcPr>
            <w:tcW w:w="3213" w:type="dxa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w w:val="105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(potpis</w:t>
            </w:r>
            <w:r>
              <w:rPr>
                <w:rFonts w:ascii="Calibri" w:hAnsi="Calibri" w:asciiTheme="minorHAnsi" w:hAnsiTheme="minorHAns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odgovorne osobe)</w:t>
            </w:r>
          </w:p>
        </w:tc>
      </w:tr>
    </w:tbl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NAPOMEN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 xml:space="preserve">Prijava mora u cijelosti biti ispunjena tiskanim slovima na računalu. Manjkavu, nepotpunu i nepotpisanu prijavu ili prijavu bez priloga komisija nije dužna uvažiti.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Potpisom ove Prijave potvrđujem da sam upoznat/a s činjenicom da se u svrhu zadovoljavanja uvjeta za sigurnost, kvalitetu i korištenje energije temeljem članka 57. stavak 2. Pravilnika o poslovima upravljanja i rukovanja energetskim postrojenjima i uređajima na web stranici Saveza energetičara Hrvatske vodi javno dostupan registar (baza podataka) kandidata koji su položili stručni ispit za energetska zanimanj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overflowPunct w:val="true"/>
        <w:spacing w:lineRule="auto" w:line="360" w:before="5" w:after="0"/>
        <w:rPr>
          <w:rFonts w:ascii="Calibri" w:hAnsi="Calibri" w:asciiTheme="minorHAnsi" w:hAnsiTheme="minorHAnsi"/>
          <w:sz w:val="16"/>
          <w:szCs w:val="16"/>
          <w:lang w:val="hr-HR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 xml:space="preserve">Ovjerio </w:t>
      </w:r>
      <w:r>
        <w:rPr>
          <w:rFonts w:ascii="Calibri" w:hAnsi="Calibri" w:asciiTheme="minorHAnsi" w:hAnsiTheme="minorHAnsi"/>
          <w:sz w:val="16"/>
          <w:szCs w:val="16"/>
        </w:rPr>
        <w:t>_______________________________</w:t>
        <w:tab/>
        <w:tab/>
        <w:tab/>
      </w:r>
      <w:r>
        <w:rPr>
          <w:rFonts w:ascii="Calibri" w:hAnsi="Calibri" w:asciiTheme="minorHAnsi" w:hAnsiTheme="minorHAnsi"/>
          <w:sz w:val="16"/>
          <w:szCs w:val="16"/>
          <w:lang w:val="hr-HR"/>
        </w:rPr>
        <w:t xml:space="preserve">                    Redni broj _______________(ispunjava izvođač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b/>
          <w:sz w:val="16"/>
          <w:szCs w:val="16"/>
        </w:rPr>
        <w:t>Predsjednik područne Ispitne komisije</w:t>
      </w:r>
    </w:p>
    <w:sectPr>
      <w:headerReference w:type="default" r:id="rId3"/>
      <w:type w:val="continuous"/>
      <w:pgSz w:w="11906" w:h="16838"/>
      <w:pgMar w:left="1417" w:right="1417" w:gutter="0" w:header="568" w:top="993" w:footer="0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Calibri" w:hAnsi="Calibri" w:eastAsia="Batang" w:cs="Arial" w:asciiTheme="minorHAnsi" w:hAnsiTheme="minorHAnsi"/>
        <w:b/>
        <w:b/>
        <w:sz w:val="28"/>
        <w:szCs w:val="28"/>
      </w:rPr>
    </w:pPr>
    <w:r>
      <w:rPr>
        <w:rFonts w:eastAsia="Batang" w:cs="Arial" w:ascii="Calibri" w:hAnsi="Calibri" w:asciiTheme="minorHAnsi" w:hAnsiTheme="minorHAnsi"/>
        <w:b/>
        <w:sz w:val="28"/>
        <w:szCs w:val="28"/>
      </w:rPr>
      <w:t>PRIJAVA POPR P-2</w:t>
    </w:r>
  </w:p>
  <w:p>
    <w:pPr>
      <w:pStyle w:val="Header"/>
      <w:jc w:val="right"/>
      <w:rPr/>
    </w:pPr>
    <w:r>
      <w:rPr>
        <w:rFonts w:eastAsia="Batang" w:cs="Arial" w:ascii="Calibri" w:hAnsi="Calibri" w:asciiTheme="minorHAnsi" w:hAnsiTheme="minorHAnsi"/>
        <w:sz w:val="12"/>
        <w:szCs w:val="12"/>
      </w:rPr>
      <w:t>izdanje 09/2024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uNye9dYoozjEJmJF8rjMxq5JP6HQR56Uev/wm9735zDvkurR3H9EQ2M2kwflEeERQHtadWKbsomfIFIWKNI7hA==" w:salt="QcYpLn34eKWuZlCkBoSp6w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d64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cd64ab"/>
    <w:pPr>
      <w:spacing w:before="2" w:after="0"/>
      <w:ind w:left="156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1"/>
    <w:qFormat/>
    <w:rsid w:val="00cd64ab"/>
    <w:pPr>
      <w:ind w:left="818" w:hanging="351"/>
      <w:outlineLvl w:val="1"/>
    </w:pPr>
    <w:rPr>
      <w:rFonts w:ascii="Arial" w:hAnsi="Arial" w:cs="Arial"/>
      <w:sz w:val="27"/>
      <w:szCs w:val="27"/>
    </w:rPr>
  </w:style>
  <w:style w:type="paragraph" w:styleId="Heading3">
    <w:name w:val="Heading 3"/>
    <w:basedOn w:val="Normal"/>
    <w:next w:val="Normal"/>
    <w:link w:val="Heading3Char"/>
    <w:uiPriority w:val="1"/>
    <w:qFormat/>
    <w:rsid w:val="00cd64ab"/>
    <w:pPr>
      <w:ind w:left="155" w:hanging="0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1"/>
    <w:qFormat/>
    <w:rsid w:val="00cd64ab"/>
    <w:rPr>
      <w:rFonts w:ascii="Times New Roman" w:hAnsi="Times New Roman" w:cs="Times New Roman"/>
      <w:sz w:val="24"/>
      <w:szCs w:val="24"/>
    </w:rPr>
  </w:style>
  <w:style w:type="character" w:styleId="Heading1Char" w:customStyle="1">
    <w:name w:val="Heading 1 Char"/>
    <w:link w:val="Heading1"/>
    <w:uiPriority w:val="9"/>
    <w:qFormat/>
    <w:rsid w:val="00cd64a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cd64a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cd64ab"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5dc9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7ea7"/>
    <w:rPr>
      <w:rFonts w:ascii="Times New Roman" w:hAnsi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c7ea7"/>
    <w:rPr>
      <w:rFonts w:ascii="Times New Roman" w:hAnsi="Times New Roman"/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c3148f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8f6868"/>
    <w:rPr>
      <w:rFonts w:ascii="Calibri" w:hAnsi="Calibri" w:asciiTheme="minorHAnsi" w:hAnsiTheme="minorHAnsi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d64ab"/>
    <w:pPr>
      <w:ind w:left="155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d64ab"/>
    <w:pPr/>
    <w:rPr/>
  </w:style>
  <w:style w:type="paragraph" w:styleId="TableParagraph" w:customStyle="1">
    <w:name w:val="Table Paragraph"/>
    <w:basedOn w:val="Normal"/>
    <w:uiPriority w:val="1"/>
    <w:qFormat/>
    <w:rsid w:val="00cd64a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5d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7e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c7ea7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A116AE-F0A2-460E-B951-1AE6F8EA1BCB}"/>
      </w:docPartPr>
      <w:docPartBody>
        <w:p w:rsidR="009B0E35" w:rsidRDefault="004C0504">
          <w:r w:rsidRPr="00893423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8F640F-36ED-4AE5-85EA-745A7B6B8148}"/>
      </w:docPartPr>
      <w:docPartBody>
        <w:p w:rsidR="006025AF" w:rsidRDefault="00546836">
          <w:r w:rsidRPr="0001598F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AD9228-77CA-4003-B253-E5A3FD080767}"/>
      </w:docPartPr>
      <w:docPartBody>
        <w:p w:rsidR="004F62E3" w:rsidRDefault="009D29D1">
          <w:r w:rsidRPr="000C246B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4C0504"/>
    <w:rsid w:val="00054004"/>
    <w:rsid w:val="000B6F13"/>
    <w:rsid w:val="000C1103"/>
    <w:rsid w:val="000E07B3"/>
    <w:rsid w:val="001D698F"/>
    <w:rsid w:val="00290E27"/>
    <w:rsid w:val="00323C59"/>
    <w:rsid w:val="003B193E"/>
    <w:rsid w:val="003E726A"/>
    <w:rsid w:val="004A5D1A"/>
    <w:rsid w:val="004B5D77"/>
    <w:rsid w:val="004C0504"/>
    <w:rsid w:val="004F62E3"/>
    <w:rsid w:val="00546836"/>
    <w:rsid w:val="005546FC"/>
    <w:rsid w:val="006025AF"/>
    <w:rsid w:val="006F7A02"/>
    <w:rsid w:val="007213D8"/>
    <w:rsid w:val="00745602"/>
    <w:rsid w:val="00894A84"/>
    <w:rsid w:val="008A3B9C"/>
    <w:rsid w:val="008B2B2A"/>
    <w:rsid w:val="008D3013"/>
    <w:rsid w:val="00973702"/>
    <w:rsid w:val="00985BDD"/>
    <w:rsid w:val="0099393D"/>
    <w:rsid w:val="009B0E35"/>
    <w:rsid w:val="009C43A8"/>
    <w:rsid w:val="009D29D1"/>
    <w:rsid w:val="00A01830"/>
    <w:rsid w:val="00B537D1"/>
    <w:rsid w:val="00C34F60"/>
    <w:rsid w:val="00C37EA0"/>
    <w:rsid w:val="00C7104C"/>
    <w:rsid w:val="00CC579E"/>
    <w:rsid w:val="00CE369B"/>
    <w:rsid w:val="00D531AD"/>
    <w:rsid w:val="00E01162"/>
    <w:rsid w:val="00E21342"/>
    <w:rsid w:val="00F507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4B5D77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D29D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BDC64-6B32-4A59-ADFC-5781107FD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13:00Z</dcterms:created>
  <dc:creator>Vlado</dc:creator>
  <dc:description/>
  <dc:language>en-US</dc:language>
  <cp:lastModifiedBy>User</cp:lastModifiedBy>
  <cp:lastPrinted>2020-10-09T14:33:00Z</cp:lastPrinted>
  <dcterms:modified xsi:type="dcterms:W3CDTF">2024-10-02T07:51:00Z</dcterms:modified>
  <cp:revision>66</cp:revision>
  <dc:subject/>
  <dc:title>Microsoft Word - Prilog 1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