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580390</wp:posOffset>
            </wp:positionV>
            <wp:extent cx="3095625" cy="131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IJAVA</w:t>
      </w:r>
    </w:p>
    <w:p>
      <w:pPr>
        <w:pStyle w:val="Heading1"/>
        <w:overflowPunct w:val="true"/>
        <w:spacing w:before="2" w:after="12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</w:t>
      </w:r>
      <w:r>
        <w:rPr>
          <w:rFonts w:ascii="Calibri" w:hAnsi="Calibri" w:asciiTheme="minorHAnsi" w:hAnsiTheme="minorHAnsi"/>
          <w:spacing w:val="-11"/>
        </w:rPr>
        <w:t xml:space="preserve"> </w:t>
      </w:r>
      <w:r>
        <w:rPr>
          <w:rFonts w:ascii="Calibri" w:hAnsi="Calibri" w:asciiTheme="minorHAnsi" w:hAnsiTheme="minorHAnsi"/>
        </w:rPr>
        <w:t>polaganje</w:t>
      </w:r>
      <w:r>
        <w:rPr>
          <w:rFonts w:ascii="Calibri" w:hAnsi="Calibri" w:asciiTheme="minorHAnsi" w:hAnsiTheme="minorHAnsi"/>
          <w:spacing w:val="-11"/>
        </w:rPr>
        <w:t xml:space="preserve"> </w:t>
      </w:r>
      <w:r>
        <w:rPr>
          <w:rFonts w:ascii="Calibri" w:hAnsi="Calibri" w:asciiTheme="minorHAnsi" w:hAnsiTheme="minorHAnsi"/>
        </w:rPr>
        <w:t>povremenog</w:t>
      </w:r>
      <w:r>
        <w:rPr>
          <w:rFonts w:ascii="Calibri" w:hAnsi="Calibri" w:asciiTheme="minorHAnsi" w:hAnsiTheme="minorHAnsi"/>
          <w:spacing w:val="-11"/>
        </w:rPr>
        <w:t xml:space="preserve"> </w:t>
      </w:r>
      <w:r>
        <w:rPr>
          <w:rFonts w:ascii="Calibri" w:hAnsi="Calibri" w:asciiTheme="minorHAnsi" w:hAnsiTheme="minorHAnsi"/>
        </w:rPr>
        <w:t>stručnog ispita</w:t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4536"/>
        <w:gridCol w:w="424"/>
        <w:gridCol w:w="351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Ime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w w:val="105"/>
                <w:sz w:val="18"/>
                <w:szCs w:val="18"/>
                <w:lang w:val="hr-HR"/>
              </w:rPr>
              <w:t>i</w:t>
            </w:r>
            <w:r>
              <w:rPr>
                <w:rFonts w:cs="Arial" w:ascii="Calibri" w:hAnsi="Calibri" w:asciiTheme="minorHAnsi" w:hAnsiTheme="minorHAnsi"/>
                <w:spacing w:val="-10"/>
                <w:w w:val="10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470611774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69990709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5"/>
        <w:gridCol w:w="1558"/>
        <w:gridCol w:w="285"/>
        <w:gridCol w:w="3117"/>
        <w:gridCol w:w="710"/>
        <w:gridCol w:w="2803"/>
      </w:tblGrid>
      <w:tr>
        <w:trPr>
          <w:trHeight w:val="441" w:hRule="exact"/>
        </w:trPr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Rođen(a)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101977309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u</w:t>
            </w:r>
          </w:p>
        </w:tc>
        <w:tc>
          <w:tcPr>
            <w:tcW w:w="3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515594602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Država</w:t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51431939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48"/>
        <w:gridCol w:w="3403"/>
        <w:gridCol w:w="707"/>
        <w:gridCol w:w="1986"/>
        <w:gridCol w:w="1275"/>
        <w:gridCol w:w="819"/>
      </w:tblGrid>
      <w:tr>
        <w:trPr>
          <w:trHeight w:val="441" w:hRule="exact"/>
        </w:trPr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 stanovanja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hr-HR"/>
              </w:rPr>
            </w:pPr>
            <w:sdt>
              <w:sdtPr>
                <w:id w:val="62377470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Mjesto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365" w:hanging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97384038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Poštanski broj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57895811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73"/>
        <w:gridCol w:w="2410"/>
        <w:gridCol w:w="1275"/>
        <w:gridCol w:w="4080"/>
      </w:tblGrid>
      <w:tr>
        <w:trPr>
          <w:trHeight w:val="579" w:hRule="exact"/>
        </w:trPr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Tel/mob kandidata/kinje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514656355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6"/>
                <w:szCs w:val="16"/>
                <w:lang w:val="hr-HR"/>
              </w:rPr>
              <w:t>E-mail i tel/mob odgovorne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 xml:space="preserve"> osobe</w:t>
            </w:r>
          </w:p>
        </w:tc>
        <w:tc>
          <w:tcPr>
            <w:tcW w:w="4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763924658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3543"/>
        <w:gridCol w:w="993"/>
        <w:gridCol w:w="4362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vanj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45684567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Zanimanje</w:t>
            </w:r>
          </w:p>
        </w:tc>
        <w:tc>
          <w:tcPr>
            <w:tcW w:w="4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32251163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18"/>
          <w:szCs w:val="18"/>
          <w:lang w:val="hr-HR"/>
        </w:rPr>
      </w:pPr>
      <w:r>
        <w:rPr>
          <w:rFonts w:ascii="Calibri" w:hAnsi="Calibri" w:asciiTheme="minorHAnsi" w:hAnsiTheme="minorHAnsi"/>
          <w:sz w:val="18"/>
          <w:szCs w:val="18"/>
          <w:lang w:val="hr-HR"/>
        </w:rPr>
        <w:t xml:space="preserve">    </w:t>
      </w:r>
      <w:r>
        <w:rPr>
          <w:rFonts w:ascii="Calibri" w:hAnsi="Calibri" w:asciiTheme="minorHAnsi" w:hAnsiTheme="minorHAnsi"/>
          <w:sz w:val="18"/>
          <w:szCs w:val="18"/>
          <w:lang w:val="hr-HR"/>
        </w:rPr>
        <w:t>Troškove povremenog stručnog ispita snosi (upisati ukoliko se podaci razlikuju od gore navedenih)</w:t>
      </w:r>
    </w:p>
    <w:p>
      <w:pPr>
        <w:pStyle w:val="Normal"/>
        <w:overflowPunct w:val="true"/>
        <w:spacing w:lineRule="exact" w:line="140"/>
        <w:rPr>
          <w:rFonts w:ascii="Calibri" w:hAnsi="Calibri" w:asciiTheme="minorHAnsi" w:hAnsiTheme="minorHAnsi"/>
          <w:sz w:val="2"/>
          <w:szCs w:val="2"/>
          <w:lang w:val="hr-HR"/>
        </w:rPr>
      </w:pPr>
      <w:r>
        <w:rPr>
          <w:rFonts w:asciiTheme="minorHAnsi" w:hAnsiTheme="minorHAnsi" w:ascii="Calibri" w:hAnsi="Calibri"/>
          <w:sz w:val="2"/>
          <w:szCs w:val="2"/>
          <w:lang w:val="hr-HR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0"/>
        <w:gridCol w:w="5953"/>
        <w:gridCol w:w="426"/>
        <w:gridCol w:w="2519"/>
      </w:tblGrid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ziv</w:t>
            </w:r>
          </w:p>
        </w:tc>
        <w:tc>
          <w:tcPr>
            <w:tcW w:w="88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23646856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:</w:t>
            </w:r>
          </w:p>
        </w:tc>
      </w:tr>
      <w:tr>
        <w:trPr>
          <w:trHeight w:val="441" w:hRule="exac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8529409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OIB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2078469346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90" w:before="5" w:after="0"/>
        <w:rPr>
          <w:rFonts w:ascii="Calibri" w:hAnsi="Calibri" w:asciiTheme="minorHAnsi" w:hAnsiTheme="minorHAnsi"/>
          <w:sz w:val="19"/>
          <w:szCs w:val="19"/>
        </w:rPr>
      </w:pPr>
      <w:r>
        <w:rPr>
          <w:rFonts w:asciiTheme="minorHAnsi" w:hAnsiTheme="minorHAnsi" w:ascii="Calibri" w:hAnsi="Calibri"/>
          <w:sz w:val="19"/>
          <w:szCs w:val="19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68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Prema članku</w:t>
            </w:r>
            <w:r>
              <w:rPr>
                <w:rFonts w:ascii="Calibri" w:hAnsi="Calibri" w:asciiTheme="minorHAnsi" w:hAnsiTheme="minorHAnsi"/>
                <w:spacing w:val="-9"/>
                <w:w w:val="105"/>
                <w:sz w:val="18"/>
                <w:szCs w:val="18"/>
              </w:rPr>
              <w:t xml:space="preserve"> 4.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 xml:space="preserve">Pravilnika o poslovima upravljanja i rukovanja energetskim postrojenjima i uređajima (Narodne novine, broj 88/2014, 20/2015) </w:t>
            </w: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kandidat/kinja želi polagati povremeni stručni ispit za zanimanje:</w:t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sdt>
              <w:sdtPr>
                <w:alias w:val=""/>
                <w:dropDownList w:lastValue="28">
                  <w:listItem w:value="Strojar malog energetskog objekta" w:displayText="Strojar malog energetskog objekta"/>
                  <w:listItem w:value="Strojar parnih turbina" w:displayText="Strojar parnih turbina"/>
                  <w:listItem w:value="Strojar plinskih turbina" w:displayText="Strojar plinskih turbina"/>
                  <w:listItem w:value="Strojar hidroturbina" w:displayText="Strojar hidroturbina"/>
                  <w:listItem w:value="Vođa smjene termoelektrane" w:displayText="Vođa smjene termoelektrane"/>
                  <w:listItem w:value="Vodeći operater i operater u komandi lanca hidroelektrana" w:displayText="Vodeći operater i operater u komandi lanca hidroelektrana"/>
                  <w:listItem w:value="Vođa bloka termoelektrane" w:displayText="Vođa bloka termoelektrane"/>
                  <w:listItem w:value="Vođa smjene hidroelektrane" w:displayText="Vođa smjene hidroelektrane"/>
                  <w:listItem w:value="Voditelj pogona obnovljivih izvora" w:displayText="Voditelj pogona obnovljivih izvora"/>
                  <w:listItem w:value="Strojar energetskog objekta" w:displayText="Strojar energetskog objekta"/>
                  <w:listItem w:value="Strojar kotlovskog postrojenja" w:displayText="Strojar kotlovskog postrojenja"/>
                  <w:listItem w:value="Strojar kotla" w:displayText="Strojar kotla"/>
                  <w:listItem w:value="Rukovatelj industrijske peći" w:displayText="Rukovatelj industrijske peći"/>
                  <w:listItem w:value="Rukovatelj motora s unutarnjim izgaranjem" w:displayText="Rukovatelj motora s unutarnjim izgaranjem"/>
                  <w:listItem w:value="Strojar kompresorske stanice" w:displayText="Strojar kompresorske stanice"/>
                  <w:listItem w:value="Strojar crpne stanice" w:displayText="Strojar crpne stanice"/>
                  <w:listItem w:value="Rukovatelj plinskim uređajima i postrojenjima" w:displayText="Rukovatelj plinskim uređajima i postrojenjima"/>
                  <w:listItem w:value="Rukovatelj klimatizacije" w:displayText="Rukovatelj klimatizacije"/>
                  <w:listItem w:value="Rukovatelj centralnog grijanja" w:displayText="Rukovatelj centralnog grijanja"/>
                  <w:listItem w:value="Ložač centralnog grijanja" w:displayText="Ložač centralnog grijanja"/>
                  <w:listItem w:value="Rukovatelj pripreme vode" w:displayText="Rukovatelj pripreme vode"/>
                  <w:listItem w:value="Ložač - rukovatelj kotlom" w:displayText="Ložač - rukovatelj kotlom"/>
                  <w:listItem w:value="Rukovatelj posudama stlačenih plinova" w:displayText="Rukovatelj posudama stlačenih plinova"/>
                  <w:listItem w:value="Dispečer u elektroenergetskom sustavu" w:displayText="Dispečer u elektroenergetskom sustavu"/>
                  <w:listItem w:value="Uklopničar u elektroenergetskom sustavu" w:displayText="Uklopničar u elektroenergetskom sustavu"/>
                  <w:listItem w:value="Uklopničar elektroenergetskih postrojenja u industriji" w:displayText="Uklopničar elektroenergetskih postrojenja u industriji"/>
                  <w:listItem w:value="Punitelj motornih vozila ukapljenim naftnim plinovima ili komprimiranim plinovima" w:displayText="Punitelj motornih vozila ukapljenim naftnim plinovima ili komprimiranim plinovima"/>
                  <w:listItem w:value="Voditelj energetskog objekta" w:displayText="Voditelj energetskog objekta"/>
                  <w:listItem w:value="Choose an item." w:displayText="Choose an item."/>
                </w:dropDownList>
              </w:sdtPr>
              <w:sdtContent>
                <w:r>
                  <w:rPr/>
                </w:r>
                <w:r>
                  <w:t>Choose an item.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646"/>
      </w:tblGrid>
      <w:tr>
        <w:trPr>
          <w:trHeight w:val="1103" w:hRule="exact"/>
        </w:trPr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Broj potvrde ranije položenog stručnog ispita, izdana od</w:t>
            </w:r>
          </w:p>
        </w:tc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/>
            </w:pPr>
            <w:sdt>
              <w:sdtPr>
                <w:id w:val="1381059669"/>
                <w:placeholder>
                  <w:docPart w:val="DefaultPlaceholder_1081868574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1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2"/>
          <w:szCs w:val="2"/>
        </w:rPr>
      </w:pPr>
      <w:r>
        <w:rPr>
          <w:rFonts w:asciiTheme="minorHAnsi" w:hAnsiTheme="minorHAnsi" w:ascii="Calibri" w:hAnsi="Calibri"/>
          <w:sz w:val="2"/>
          <w:szCs w:val="2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64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1" w:after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  <w:lang w:val="hr-HR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  <w:lang w:val="hr-HR"/>
              </w:rPr>
              <w:t>NAPOMENA:</w:t>
            </w:r>
          </w:p>
        </w:tc>
      </w:tr>
      <w:tr>
        <w:trPr>
          <w:trHeight w:val="441" w:hRule="exac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  <w:lang w:val="hr-HR"/>
              </w:rPr>
            </w:pPr>
            <w:sdt>
              <w:sdtPr>
                <w:id w:val="1885433429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612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4"/>
        <w:gridCol w:w="2410"/>
        <w:gridCol w:w="1276"/>
        <w:gridCol w:w="2125"/>
      </w:tblGrid>
      <w:tr>
        <w:trPr>
          <w:trHeight w:val="441" w:hRule="exact"/>
        </w:trPr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ind w:left="40" w:hanging="0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u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sdt>
              <w:sdtPr>
                <w:id w:val="1221000310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right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Datum prijave</w:t>
            </w:r>
          </w:p>
        </w:tc>
        <w:tc>
          <w:tcPr>
            <w:tcW w:w="2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pct10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b/>
                <w:b/>
                <w:spacing w:val="1"/>
                <w:w w:val="105"/>
                <w:sz w:val="18"/>
                <w:szCs w:val="18"/>
              </w:rPr>
            </w:pPr>
            <w:sdt>
              <w:sdtPr>
                <w:id w:val="1118303331"/>
                <w:placeholder>
                  <w:docPart w:val="DefaultPlaceholder_1081868574"/>
                </w:placeholder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overflowPunct w:val="true"/>
        <w:spacing w:lineRule="exact" w:line="140" w:before="5" w:after="0"/>
        <w:rPr>
          <w:rFonts w:ascii="Calibri" w:hAnsi="Calibri" w:asciiTheme="minorHAnsi" w:hAnsiTheme="minorHAnsi"/>
          <w:sz w:val="4"/>
          <w:szCs w:val="4"/>
        </w:rPr>
      </w:pPr>
      <w:r>
        <w:rPr>
          <w:rFonts w:asciiTheme="minorHAnsi" w:hAnsiTheme="minorHAnsi" w:ascii="Calibri" w:hAnsi="Calibri"/>
          <w:sz w:val="4"/>
          <w:szCs w:val="4"/>
        </w:rPr>
      </w:r>
    </w:p>
    <w:tbl>
      <w:tblPr>
        <w:tblW w:w="96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441" w:hRule="exact"/>
        </w:trPr>
        <w:tc>
          <w:tcPr>
            <w:tcW w:w="32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pacing w:val="1"/>
                <w:w w:val="105"/>
                <w:sz w:val="18"/>
                <w:szCs w:val="18"/>
              </w:rPr>
              <w:t>Žig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kandidata/kinje)</w:t>
            </w:r>
          </w:p>
        </w:tc>
        <w:tc>
          <w:tcPr>
            <w:tcW w:w="3213" w:type="dxa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81" w:after="0"/>
              <w:jc w:val="center"/>
              <w:rPr>
                <w:rFonts w:ascii="Calibri" w:hAnsi="Calibri" w:cs="Arial" w:asciiTheme="minorHAnsi" w:hAnsiTheme="minorHAnsi"/>
                <w:spacing w:val="1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w w:val="105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(potpis</w:t>
            </w:r>
            <w:r>
              <w:rPr>
                <w:rFonts w:ascii="Calibri" w:hAnsi="Calibri" w:asciiTheme="minorHAnsi" w:hAnsiTheme="minorHAnsi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Calibri" w:hAnsi="Calibri" w:asciiTheme="minorHAnsi" w:hAnsiTheme="minorHAnsi"/>
                <w:w w:val="105"/>
                <w:sz w:val="18"/>
                <w:szCs w:val="18"/>
              </w:rPr>
              <w:t>odgovorne osobe)</w:t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pacing w:val="1"/>
          <w:w w:val="105"/>
          <w:sz w:val="16"/>
          <w:szCs w:val="16"/>
        </w:rPr>
        <w:t>PRILOZI:</w:t>
      </w:r>
    </w:p>
    <w:p>
      <w:pPr>
        <w:pStyle w:val="TextBody"/>
        <w:numPr>
          <w:ilvl w:val="0"/>
          <w:numId w:val="1"/>
        </w:numPr>
        <w:overflowPunct w:val="true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w w:val="105"/>
          <w:sz w:val="16"/>
          <w:szCs w:val="16"/>
        </w:rPr>
        <w:t>Preslika Uvjerenja o položenom stručnom ispitu;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NAPOM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Prijava mora u cijelosti biti ispunjena tiskanim slovima na računalu. Manjkavu, nepotpunu i nepotpisanu prijavu ili prijavu bez priloga komisija nije dužna uvažiti.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Potpisom ove Prijave potvrđujem da sam upoznat/a s činjenicom da se u svrhu zadovoljavanja uvjeta za sigurnost, kvalitetu i korištenje energije temeljem članka 57. stavak 2. Pravilnika o poslovima upravljanja i rukovanja energetskim postrojenjima i uređajima na web stranici Saveza energetičara Hrvatske vodi javno dostupan registar (baza podataka) kandidata koji su položili stručni ispit za energetska zanimanj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Ovjerio ____________________________________</w:t>
        <w:tab/>
        <w:tab/>
        <w:tab/>
      </w:r>
      <w:r>
        <w:rPr>
          <w:rFonts w:ascii="Calibri" w:hAnsi="Calibri" w:asciiTheme="minorHAnsi" w:hAnsiTheme="minorHAnsi"/>
          <w:sz w:val="16"/>
          <w:szCs w:val="16"/>
        </w:rPr>
        <w:t>Redni broj _________________(ispunjava izvođač)</w:t>
      </w:r>
    </w:p>
    <w:p>
      <w:pPr>
        <w:pStyle w:val="Normal"/>
        <w:overflowPunct w:val="true"/>
        <w:spacing w:lineRule="exact" w:line="260" w:before="5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              </w:t>
      </w:r>
      <w:r>
        <w:rPr>
          <w:rFonts w:ascii="Calibri" w:hAnsi="Calibri" w:asciiTheme="minorHAnsi" w:hAnsiTheme="minorHAnsi"/>
          <w:b/>
          <w:sz w:val="16"/>
          <w:szCs w:val="16"/>
        </w:rPr>
        <w:t>Predsjednik područne Ispitne komisije</w:t>
      </w:r>
    </w:p>
    <w:sectPr>
      <w:headerReference w:type="default" r:id="rId3"/>
      <w:type w:val="continuous"/>
      <w:pgSz w:w="11906" w:h="16838"/>
      <w:pgMar w:left="993" w:right="848" w:gutter="0" w:header="426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Calibri" w:hAnsi="Calibri" w:eastAsia="Batang" w:cs="Arial" w:asciiTheme="minorHAnsi" w:hAnsiTheme="minorHAnsi"/>
        <w:b/>
        <w:b/>
        <w:sz w:val="28"/>
        <w:szCs w:val="28"/>
      </w:rPr>
    </w:pPr>
    <w:r>
      <w:rPr>
        <w:rFonts w:eastAsia="Batang" w:cs="Arial" w:ascii="Calibri" w:hAnsi="Calibri" w:asciiTheme="minorHAnsi" w:hAnsiTheme="minorHAnsi"/>
        <w:b/>
        <w:sz w:val="28"/>
        <w:szCs w:val="28"/>
      </w:rPr>
      <w:t>PRIJAVA P-3</w:t>
    </w:r>
  </w:p>
  <w:p>
    <w:pPr>
      <w:pStyle w:val="Header"/>
      <w:jc w:val="right"/>
      <w:rPr/>
    </w:pPr>
    <w:r>
      <w:rPr>
        <w:rFonts w:eastAsia="Batang" w:cs="Arial" w:ascii="Calibri" w:hAnsi="Calibri" w:asciiTheme="minorHAnsi" w:hAnsiTheme="minorHAnsi"/>
        <w:sz w:val="12"/>
        <w:szCs w:val="12"/>
      </w:rPr>
      <w:t>izdanje 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e+JVNexde4ww4IZ/N4hFUKaemdWbEqJsTgtjS/ejT77+LVzaz0NHAdBYSxmlpb5Ht8+VOmMaHLR57JuqItRloA==" w:salt="IoFADWfiGGLhwCclEBEeMA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d64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d64ab"/>
    <w:pPr>
      <w:spacing w:before="2" w:after="0"/>
      <w:ind w:left="156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cd64ab"/>
    <w:pPr>
      <w:ind w:left="818" w:hanging="351"/>
      <w:outlineLvl w:val="1"/>
    </w:pPr>
    <w:rPr>
      <w:rFonts w:ascii="Arial" w:hAnsi="Arial" w:cs="Arial"/>
      <w:sz w:val="27"/>
      <w:szCs w:val="27"/>
    </w:rPr>
  </w:style>
  <w:style w:type="paragraph" w:styleId="Heading3">
    <w:name w:val="Heading 3"/>
    <w:basedOn w:val="Normal"/>
    <w:next w:val="Normal"/>
    <w:link w:val="Heading3Char"/>
    <w:uiPriority w:val="1"/>
    <w:qFormat/>
    <w:rsid w:val="00cd64ab"/>
    <w:pPr>
      <w:ind w:left="155" w:hanging="0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rsid w:val="00cd64ab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cd64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cd64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cd64ab"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5dc9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45b1"/>
    <w:rPr>
      <w:rFonts w:ascii="Times New Roman" w:hAnsi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45b1"/>
    <w:rPr>
      <w:rFonts w:ascii="Times New Roman" w:hAnsi="Times New Roman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f1484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d77397"/>
    <w:rPr>
      <w:rFonts w:ascii="Calibri" w:hAnsi="Calibri" w:asciiTheme="minorHAnsi" w:hAnsiTheme="minorHAnsi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d64ab"/>
    <w:pPr>
      <w:ind w:left="15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4ab"/>
    <w:pPr/>
    <w:rPr/>
  </w:style>
  <w:style w:type="paragraph" w:styleId="TableParagraph" w:customStyle="1">
    <w:name w:val="Table Paragraph"/>
    <w:basedOn w:val="Normal"/>
    <w:uiPriority w:val="1"/>
    <w:qFormat/>
    <w:rsid w:val="00cd64a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5d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45b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45b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90758A-C741-4F85-998C-ADDC5B1DA0B4}"/>
      </w:docPartPr>
      <w:docPartBody>
        <w:p w:rsidR="00376170" w:rsidRDefault="00EB1435">
          <w:r w:rsidRPr="001624C3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04DE8-8639-4F75-B751-FA66449217E6}"/>
      </w:docPartPr>
      <w:docPartBody>
        <w:p w:rsidR="00860B52" w:rsidRDefault="00CD24C4">
          <w:r w:rsidRPr="001610D0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EB1435"/>
    <w:rsid w:val="001A1F07"/>
    <w:rsid w:val="00216CDB"/>
    <w:rsid w:val="002D739A"/>
    <w:rsid w:val="003060B2"/>
    <w:rsid w:val="0031179C"/>
    <w:rsid w:val="00356916"/>
    <w:rsid w:val="00376170"/>
    <w:rsid w:val="003C73C6"/>
    <w:rsid w:val="0041179B"/>
    <w:rsid w:val="00436186"/>
    <w:rsid w:val="0044584C"/>
    <w:rsid w:val="00472BF7"/>
    <w:rsid w:val="004A49DE"/>
    <w:rsid w:val="00533BC2"/>
    <w:rsid w:val="00552577"/>
    <w:rsid w:val="005D0C8C"/>
    <w:rsid w:val="00600C8D"/>
    <w:rsid w:val="00695B11"/>
    <w:rsid w:val="006C137E"/>
    <w:rsid w:val="00704314"/>
    <w:rsid w:val="00707A1D"/>
    <w:rsid w:val="00713E81"/>
    <w:rsid w:val="007449D1"/>
    <w:rsid w:val="00763712"/>
    <w:rsid w:val="00850E04"/>
    <w:rsid w:val="00860B52"/>
    <w:rsid w:val="00870958"/>
    <w:rsid w:val="008952E2"/>
    <w:rsid w:val="008E7646"/>
    <w:rsid w:val="00923D24"/>
    <w:rsid w:val="00A0218C"/>
    <w:rsid w:val="00A5054F"/>
    <w:rsid w:val="00AB5F5C"/>
    <w:rsid w:val="00AD5795"/>
    <w:rsid w:val="00B12928"/>
    <w:rsid w:val="00B2495B"/>
    <w:rsid w:val="00C24871"/>
    <w:rsid w:val="00CD24C4"/>
    <w:rsid w:val="00D4739A"/>
    <w:rsid w:val="00DC2269"/>
    <w:rsid w:val="00E8751C"/>
    <w:rsid w:val="00E93854"/>
    <w:rsid w:val="00E97625"/>
    <w:rsid w:val="00EB1435"/>
    <w:rsid w:val="00FB63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44584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24C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3B6A4-561B-4D59-927F-A49DBE2CF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10:00Z</dcterms:created>
  <dc:creator>Vlado</dc:creator>
  <dc:description/>
  <dc:language>en-US</dc:language>
  <cp:lastModifiedBy>User</cp:lastModifiedBy>
  <cp:lastPrinted>2020-10-09T14:29:00Z</cp:lastPrinted>
  <dcterms:modified xsi:type="dcterms:W3CDTF">2024-10-02T07:50:00Z</dcterms:modified>
  <cp:revision>66</cp:revision>
  <dc:subject/>
  <dc:title>Microsoft Word - Prilog 1-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