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738505</wp:posOffset>
            </wp:positionV>
            <wp:extent cx="3095625" cy="1314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lang w:val="hr-HR" w:eastAsia="hr-HR"/>
        </w:rPr>
      </w:pPr>
      <w:r>
        <w:rPr>
          <w:lang w:val="hr-HR"/>
        </w:rPr>
        <w:t xml:space="preserve">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overflowPunct w:val="true"/>
        <w:ind w:left="0" w:hanging="0"/>
        <w:jc w:val="center"/>
        <w:rPr>
          <w:rFonts w:ascii="Calibri" w:hAnsi="Calibri" w:asciiTheme="minorHAnsi" w:hAnsiTheme="minorHAnsi"/>
          <w:lang w:val="hr-HR"/>
        </w:rPr>
      </w:pPr>
      <w:r>
        <w:rPr>
          <w:rFonts w:ascii="Calibri" w:hAnsi="Calibri" w:asciiTheme="minorHAnsi" w:hAnsiTheme="minorHAnsi"/>
          <w:lang w:val="hr-HR"/>
        </w:rPr>
        <w:t>PRIJAVA</w:t>
      </w:r>
    </w:p>
    <w:p>
      <w:pPr>
        <w:pStyle w:val="Heading1"/>
        <w:overflowPunct w:val="true"/>
        <w:ind w:left="0" w:hanging="0"/>
        <w:jc w:val="center"/>
        <w:rPr>
          <w:rFonts w:ascii="Calibri" w:hAnsi="Calibri" w:asciiTheme="minorHAnsi" w:hAnsiTheme="minorHAnsi"/>
          <w:lang w:val="hr-HR"/>
        </w:rPr>
      </w:pPr>
      <w:r>
        <w:rPr>
          <w:rFonts w:ascii="Calibri" w:hAnsi="Calibri" w:asciiTheme="minorHAnsi" w:hAnsiTheme="minorHAnsi"/>
          <w:lang w:val="hr-HR"/>
        </w:rPr>
        <w:t>za</w:t>
      </w:r>
      <w:r>
        <w:rPr>
          <w:rFonts w:ascii="Calibri" w:hAnsi="Calibri" w:asciiTheme="minorHAnsi" w:hAnsiTheme="minorHAnsi"/>
          <w:spacing w:val="-11"/>
          <w:lang w:val="hr-HR"/>
        </w:rPr>
        <w:t xml:space="preserve"> </w:t>
      </w:r>
      <w:r>
        <w:rPr>
          <w:rFonts w:ascii="Calibri" w:hAnsi="Calibri" w:asciiTheme="minorHAnsi" w:hAnsiTheme="minorHAnsi"/>
          <w:lang w:val="hr-HR"/>
        </w:rPr>
        <w:t>polaganje</w:t>
      </w:r>
      <w:r>
        <w:rPr>
          <w:rFonts w:ascii="Calibri" w:hAnsi="Calibri" w:asciiTheme="minorHAnsi" w:hAnsiTheme="minorHAnsi"/>
          <w:spacing w:val="-11"/>
          <w:lang w:val="hr-HR"/>
        </w:rPr>
        <w:t xml:space="preserve"> prvog </w:t>
      </w:r>
      <w:r>
        <w:rPr>
          <w:rFonts w:ascii="Calibri" w:hAnsi="Calibri" w:asciiTheme="minorHAnsi" w:hAnsiTheme="minorHAnsi"/>
          <w:lang w:val="hr-HR"/>
        </w:rPr>
        <w:t>stručnog ispita</w:t>
      </w:r>
    </w:p>
    <w:p>
      <w:pPr>
        <w:pStyle w:val="Normal"/>
        <w:overflowPunct w:val="true"/>
        <w:spacing w:lineRule="exact" w:line="190" w:before="5" w:after="0"/>
        <w:rPr>
          <w:rFonts w:ascii="Calibri" w:hAnsi="Calibri" w:asciiTheme="minorHAnsi" w:hAnsiTheme="minorHAnsi"/>
          <w:sz w:val="19"/>
          <w:szCs w:val="19"/>
          <w:lang w:val="hr-HR"/>
        </w:rPr>
      </w:pPr>
      <w:r>
        <w:rPr>
          <w:rFonts w:asciiTheme="minorHAnsi" w:hAnsiTheme="minorHAnsi" w:ascii="Calibri" w:hAnsi="Calibri"/>
          <w:sz w:val="19"/>
          <w:szCs w:val="19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65"/>
        <w:gridCol w:w="4536"/>
        <w:gridCol w:w="424"/>
        <w:gridCol w:w="3513"/>
      </w:tblGrid>
      <w:tr>
        <w:trPr>
          <w:trHeight w:val="441" w:hRule="exact"/>
        </w:trPr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Ime</w:t>
            </w:r>
            <w:r>
              <w:rPr>
                <w:rFonts w:cs="Arial" w:ascii="Calibri" w:hAnsi="Calibri" w:asciiTheme="minorHAnsi" w:hAnsiTheme="minorHAnsi"/>
                <w:spacing w:val="-10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i</w:t>
            </w:r>
            <w:r>
              <w:rPr>
                <w:rFonts w:cs="Arial" w:ascii="Calibri" w:hAnsi="Calibri" w:asciiTheme="minorHAnsi" w:hAnsiTheme="minorHAnsi"/>
                <w:spacing w:val="-10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sdt>
              <w:sdtPr>
                <w:id w:val="1498697463"/>
                <w:placeholder>
                  <w:docPart w:val="828D0CA164AD4F20863AB681F4F36EA3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IB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795368539"/>
                <w:placeholder>
                  <w:docPart w:val="837BFBA9A83741259CA756D0E37E13EB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65"/>
        <w:gridCol w:w="1558"/>
        <w:gridCol w:w="285"/>
        <w:gridCol w:w="3117"/>
        <w:gridCol w:w="710"/>
        <w:gridCol w:w="2803"/>
      </w:tblGrid>
      <w:tr>
        <w:trPr>
          <w:trHeight w:val="441" w:hRule="exact"/>
        </w:trPr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Rođen(a)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hr-HR"/>
              </w:rPr>
            </w:pPr>
            <w:sdt>
              <w:sdtPr>
                <w:id w:val="1520847215"/>
                <w:placeholder>
                  <w:docPart w:val="C27504D2D2E94D09AB2D5AFF5C723D4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u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2021667384"/>
                <w:placeholder>
                  <w:docPart w:val="C27504D2D2E94D09AB2D5AFF5C723D4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Država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958761127"/>
                <w:placeholder>
                  <w:docPart w:val="C27504D2D2E94D09AB2D5AFF5C723D4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2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49"/>
        <w:gridCol w:w="3402"/>
        <w:gridCol w:w="691"/>
        <w:gridCol w:w="1985"/>
        <w:gridCol w:w="1276"/>
        <w:gridCol w:w="818"/>
      </w:tblGrid>
      <w:tr>
        <w:trPr>
          <w:trHeight w:val="441" w:hRule="exact"/>
        </w:trPr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Adresa stanovanja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sdt>
              <w:sdtPr>
                <w:id w:val="685400164"/>
                <w:placeholder>
                  <w:docPart w:val="DEF3F636E5F24D90A9DB60B245C233BE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Mjesto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365" w:hanging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250058282"/>
                <w:placeholder>
                  <w:docPart w:val="FBB4177373824A98A5F28E29D500512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Poštanski broj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40095047"/>
                <w:placeholder>
                  <w:docPart w:val="EB371514DE7448F79C5006D87193DCF7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73"/>
        <w:gridCol w:w="2410"/>
        <w:gridCol w:w="1275"/>
        <w:gridCol w:w="4080"/>
      </w:tblGrid>
      <w:tr>
        <w:trPr>
          <w:trHeight w:val="769" w:hRule="exact"/>
        </w:trPr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Tel/mob kandidata/kinje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623803936"/>
                <w:placeholder>
                  <w:docPart w:val="0647995CA3984A7389CB3A27715865D1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E-mail i tel/mob odgovorne osobe</w:t>
            </w:r>
          </w:p>
        </w:tc>
        <w:tc>
          <w:tcPr>
            <w:tcW w:w="4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595322306"/>
                <w:placeholder>
                  <w:docPart w:val="F9E7F12F5CA44F16903FED2918D014C1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0"/>
        <w:gridCol w:w="3543"/>
        <w:gridCol w:w="993"/>
        <w:gridCol w:w="4362"/>
      </w:tblGrid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Zvanje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846112315"/>
                <w:placeholder>
                  <w:docPart w:val="D5D7F898A444402CBBBFA1B813F6AAAC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Zanimanje</w:t>
            </w:r>
          </w:p>
        </w:tc>
        <w:tc>
          <w:tcPr>
            <w:tcW w:w="4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437959765"/>
                <w:placeholder>
                  <w:docPart w:val="844D95E784B44ACDA6E816C8F1AE07AA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18"/>
          <w:szCs w:val="18"/>
          <w:lang w:val="hr-HR"/>
        </w:rPr>
      </w:pPr>
      <w:r>
        <w:rPr>
          <w:rFonts w:ascii="Calibri" w:hAnsi="Calibri" w:asciiTheme="minorHAnsi" w:hAnsiTheme="minorHAnsi"/>
          <w:sz w:val="18"/>
          <w:szCs w:val="18"/>
          <w:lang w:val="hr-HR"/>
        </w:rPr>
        <w:t xml:space="preserve">    </w:t>
      </w:r>
      <w:r>
        <w:rPr>
          <w:rFonts w:ascii="Calibri" w:hAnsi="Calibri" w:asciiTheme="minorHAnsi" w:hAnsiTheme="minorHAnsi"/>
          <w:sz w:val="18"/>
          <w:szCs w:val="18"/>
          <w:lang w:val="hr-HR"/>
        </w:rPr>
        <w:t>Troškove prvog stručnog ispita snosi (upisati ukoliko se podaci razlikuju od gore navedenih):</w:t>
      </w:r>
    </w:p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0"/>
        <w:gridCol w:w="5953"/>
        <w:gridCol w:w="426"/>
        <w:gridCol w:w="2519"/>
      </w:tblGrid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Naziv</w:t>
            </w:r>
          </w:p>
        </w:tc>
        <w:tc>
          <w:tcPr>
            <w:tcW w:w="88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403770000"/>
                <w:placeholder>
                  <w:docPart w:val="C7FEDB377E80475CB9772922E56B4206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IB:</w:t>
            </w:r>
          </w:p>
        </w:tc>
      </w:tr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715254043"/>
                <w:placeholder>
                  <w:docPart w:val="3798DF8A12AE471A920284A955223A84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IB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500604412"/>
                <w:placeholder>
                  <w:docPart w:val="4BE4F81C5444454D8028EBDCB9DCCAF5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680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Prema članku</w:t>
            </w:r>
            <w:r>
              <w:rPr>
                <w:rFonts w:ascii="Calibri" w:hAnsi="Calibri" w:asciiTheme="minorHAnsi" w:hAnsiTheme="minorHAnsi"/>
                <w:spacing w:val="-9"/>
                <w:w w:val="105"/>
                <w:sz w:val="18"/>
                <w:szCs w:val="18"/>
                <w:lang w:val="hr-HR"/>
              </w:rPr>
              <w:t xml:space="preserve"> 4. </w:t>
            </w: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 xml:space="preserve">Pravilnika o poslovima upravljanja i rukovanja energetskim postrojenjima i uređajima (Narodne novine, broj 88/2014, 20/2015) 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kandidat/kinja želi polagati prvi stručni ispit za zanimanje: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alias w:val=""/>
                <w:dropDownList w:lastValue="28">
                  <w:listItem w:value="Strojar malog energetskog objekta" w:displayText="Strojar malog energetskog objekta"/>
                  <w:listItem w:value="Strojar parnih turbina" w:displayText="Strojar parnih turbina"/>
                  <w:listItem w:value="Strojar plinskih turbina" w:displayText="Strojar plinskih turbina"/>
                  <w:listItem w:value="Strojar hidroturbina" w:displayText="Strojar hidroturbina"/>
                  <w:listItem w:value="Vođa smjene termoelektrane" w:displayText="Vođa smjene termoelektrane"/>
                  <w:listItem w:value="Vođa bloka termoelektrane" w:displayText="Vođa bloka termoelektrane"/>
                  <w:listItem w:value="Vođa smjene hidroelektrane" w:displayText="Vođa smjene hidroelektrane"/>
                  <w:listItem w:value="Vodeći operater i operater u komandi lanca hidroelektrana" w:displayText="Vodeći operater i operater u komandi lanca hidroelektrana"/>
                  <w:listItem w:value="Voditelj pogona obnovljivih izvora" w:displayText="Voditelj pogona obnovljivih izvora"/>
                  <w:listItem w:value="Strojar energetskog objekta" w:displayText="Strojar energetskog objekta"/>
                  <w:listItem w:value="Strojar kotlovskog postrojenja" w:displayText="Strojar kotlovskog postrojenja"/>
                  <w:listItem w:value="Strojar kotla" w:displayText="Strojar kotla"/>
                  <w:listItem w:value="Rukovatelj industrijske peći" w:displayText="Rukovatelj industrijske peći"/>
                  <w:listItem w:value="Rukovatelj motora s unutarnjim izgaranjem" w:displayText="Rukovatelj motora s unutarnjim izgaranjem"/>
                  <w:listItem w:value="Strojar kompresorske stanice" w:displayText="Strojar kompresorske stanice"/>
                  <w:listItem w:value="Strojar crpne stanice" w:displayText="Strojar crpne stanice"/>
                  <w:listItem w:value="Rukovatelj plinskim uređajima i postrojenjima" w:displayText="Rukovatelj plinskim uređajima i postrojenjima"/>
                  <w:listItem w:value="Rukovatelj klimatizacije" w:displayText="Rukovatelj klimatizacije"/>
                  <w:listItem w:value="Rukovatelj centralnog grijanja" w:displayText="Rukovatelj centralnog grijanja"/>
                  <w:listItem w:value="Ložač centralnog grijanja" w:displayText="Ložač centralnog grijanja"/>
                  <w:listItem w:value="Rukovatelj pripreme vode" w:displayText="Rukovatelj pripreme vode"/>
                  <w:listItem w:value="Ložač – rukovatelj kotlom" w:displayText="Ložač – rukovatelj kotlom"/>
                  <w:listItem w:value="Rukovatelj posudama stlačenih plinova" w:displayText="Rukovatelj posudama stlačenih plinova"/>
                  <w:listItem w:value="Dispečer u elektroenergetskom sustavu" w:displayText="Dispečer u elektroenergetskom sustavu"/>
                  <w:listItem w:value="Uklopničar u elektroenergetskom sustavu" w:displayText="Uklopničar u elektroenergetskom sustavu"/>
                  <w:listItem w:value="Uklopničar elektroenergetskih postrojenja u industriji" w:displayText="Uklopničar elektroenergetskih postrojenja u industriji"/>
                  <w:listItem w:value="Punitelj motornih vozila ukapljenim naftnim plinovima ili komprimiranim plinovima" w:displayText="Punitelj motornih vozila ukapljenim naftnim plinovima ili komprimiranim plinovima"/>
                  <w:listItem w:value="Voditelj energetskog objekta" w:displayText="Voditelj energetskog objekta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>
          <w:trHeight w:val="364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NAPOMENA:</w:t>
            </w:r>
          </w:p>
        </w:tc>
      </w:tr>
      <w:tr>
        <w:trPr>
          <w:trHeight w:val="441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527185650"/>
                <w:placeholder>
                  <w:docPart w:val="754559F6A6014C93A553810A3D08CD06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41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868913339"/>
                <w:placeholder>
                  <w:docPart w:val="9DA9410B6F5F42FC8823A9814A5660E2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sz w:val="4"/>
          <w:szCs w:val="4"/>
          <w:lang w:val="hr-HR"/>
        </w:rPr>
      </w:pPr>
      <w:r>
        <w:rPr>
          <w:rFonts w:asciiTheme="minorHAnsi" w:hAnsiTheme="minorHAnsi" w:ascii="Calibri" w:hAnsi="Calibri"/>
          <w:sz w:val="4"/>
          <w:szCs w:val="4"/>
          <w:lang w:val="hr-HR"/>
        </w:rPr>
      </w:r>
    </w:p>
    <w:tbl>
      <w:tblPr>
        <w:tblW w:w="609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5"/>
        <w:gridCol w:w="2409"/>
        <w:gridCol w:w="1246"/>
        <w:gridCol w:w="2126"/>
      </w:tblGrid>
      <w:tr>
        <w:trPr>
          <w:trHeight w:val="441" w:hRule="exact"/>
        </w:trPr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u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sdt>
              <w:sdtPr>
                <w:id w:val="149367929"/>
                <w:placeholder>
                  <w:docPart w:val="0C3718B580F24B22921D81ECA9EAC66F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Datum prijav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653244766"/>
                <w:placeholder>
                  <w:docPart w:val="DC190388E6934EDFB87796035BCD00EF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sz w:val="4"/>
          <w:szCs w:val="4"/>
          <w:lang w:val="hr-HR"/>
        </w:rPr>
      </w:pPr>
      <w:r>
        <w:rPr>
          <w:rFonts w:asciiTheme="minorHAnsi" w:hAnsiTheme="minorHAnsi" w:ascii="Calibri" w:hAnsi="Calibri"/>
          <w:sz w:val="4"/>
          <w:szCs w:val="4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13"/>
        <w:gridCol w:w="3213"/>
        <w:gridCol w:w="3213"/>
      </w:tblGrid>
      <w:tr>
        <w:trPr>
          <w:trHeight w:val="441" w:hRule="exact"/>
        </w:trPr>
        <w:tc>
          <w:tcPr>
            <w:tcW w:w="32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321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Žig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(potpis</w:t>
            </w:r>
            <w:r>
              <w:rPr>
                <w:rFonts w:ascii="Calibri" w:hAnsi="Calibri" w:asciiTheme="minorHAnsi" w:hAnsiTheme="minorHAnsi"/>
                <w:spacing w:val="-1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kandidata/kinje)</w:t>
            </w:r>
          </w:p>
        </w:tc>
        <w:tc>
          <w:tcPr>
            <w:tcW w:w="3213" w:type="dxa"/>
            <w:tcBorders>
              <w:left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pacing w:val="1"/>
                <w:w w:val="105"/>
                <w:sz w:val="18"/>
                <w:szCs w:val="18"/>
                <w:lang w:val="hr-H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(potpis</w:t>
            </w:r>
            <w:r>
              <w:rPr>
                <w:rFonts w:ascii="Calibri" w:hAnsi="Calibri" w:asciiTheme="minorHAnsi" w:hAnsiTheme="minorHAnsi"/>
                <w:spacing w:val="-1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odgovorne osobe)</w:t>
            </w:r>
          </w:p>
        </w:tc>
      </w:tr>
    </w:tbl>
    <w:p>
      <w:pPr>
        <w:pStyle w:val="TextBody"/>
        <w:overflowPunct w:val="true"/>
        <w:ind w:left="0" w:hanging="0"/>
        <w:rPr>
          <w:rFonts w:ascii="Calibri" w:hAnsi="Calibri" w:asciiTheme="minorHAnsi" w:hAnsiTheme="minorHAnsi"/>
          <w:sz w:val="16"/>
          <w:szCs w:val="16"/>
          <w:lang w:val="hr-HR"/>
        </w:rPr>
      </w:pPr>
      <w:r>
        <w:rPr>
          <w:rFonts w:ascii="Calibri" w:hAnsi="Calibri" w:asciiTheme="minorHAnsi" w:hAnsiTheme="minorHAnsi"/>
          <w:spacing w:val="1"/>
          <w:w w:val="105"/>
          <w:sz w:val="16"/>
          <w:szCs w:val="16"/>
          <w:lang w:val="hr-HR"/>
        </w:rPr>
        <w:t>PRILOZ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4" w:leader="none"/>
        </w:tabs>
        <w:overflowPunct w:val="true"/>
        <w:spacing w:before="12" w:after="0"/>
        <w:rPr>
          <w:rFonts w:ascii="Calibri" w:hAnsi="Calibri" w:asciiTheme="minorHAnsi" w:hAnsiTheme="minorHAnsi"/>
          <w:sz w:val="16"/>
          <w:szCs w:val="16"/>
          <w:lang w:val="hr-HR"/>
        </w:rPr>
      </w:pP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Dokaz</w:t>
      </w:r>
      <w:r>
        <w:rPr>
          <w:rFonts w:ascii="Calibri" w:hAnsi="Calibri" w:asciiTheme="minorHAnsi" w:hAnsiTheme="minorHAnsi"/>
          <w:spacing w:val="-12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o</w:t>
      </w:r>
      <w:r>
        <w:rPr>
          <w:rFonts w:ascii="Calibri" w:hAnsi="Calibri" w:asciiTheme="minorHAnsi" w:hAnsiTheme="minorHAnsi"/>
          <w:spacing w:val="-11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stručnom</w:t>
      </w:r>
      <w:r>
        <w:rPr>
          <w:rFonts w:ascii="Calibri" w:hAnsi="Calibri" w:asciiTheme="minorHAnsi" w:hAnsiTheme="minorHAnsi"/>
          <w:spacing w:val="-10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i</w:t>
      </w:r>
      <w:r>
        <w:rPr>
          <w:rFonts w:ascii="Calibri" w:hAnsi="Calibri" w:asciiTheme="minorHAnsi" w:hAnsiTheme="minorHAnsi"/>
          <w:spacing w:val="-10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drugom</w:t>
      </w:r>
      <w:r>
        <w:rPr>
          <w:rFonts w:ascii="Calibri" w:hAnsi="Calibri" w:asciiTheme="minorHAnsi" w:hAnsiTheme="minorHAnsi"/>
          <w:spacing w:val="-12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obrazovanju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5" w:leader="none"/>
        </w:tabs>
        <w:overflowPunct w:val="true"/>
        <w:spacing w:before="7" w:after="0"/>
        <w:rPr>
          <w:rFonts w:ascii="Calibri" w:hAnsi="Calibri" w:asciiTheme="minorHAnsi" w:hAnsiTheme="minorHAnsi"/>
          <w:sz w:val="16"/>
          <w:szCs w:val="16"/>
          <w:lang w:val="hr-HR"/>
        </w:rPr>
      </w:pP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Potvrda</w:t>
      </w:r>
      <w:r>
        <w:rPr>
          <w:rFonts w:ascii="Calibri" w:hAnsi="Calibri" w:asciiTheme="minorHAnsi" w:hAnsiTheme="minorHAnsi"/>
          <w:spacing w:val="-12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o</w:t>
      </w:r>
      <w:r>
        <w:rPr>
          <w:rFonts w:ascii="Calibri" w:hAnsi="Calibri" w:asciiTheme="minorHAnsi" w:hAnsiTheme="minorHAnsi"/>
          <w:spacing w:val="-13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radnom</w:t>
      </w:r>
      <w:r>
        <w:rPr>
          <w:rFonts w:ascii="Calibri" w:hAnsi="Calibri" w:asciiTheme="minorHAnsi" w:hAnsiTheme="minorHAnsi"/>
          <w:spacing w:val="-12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spacing w:val="1"/>
          <w:w w:val="105"/>
          <w:sz w:val="16"/>
          <w:szCs w:val="16"/>
          <w:lang w:val="hr-HR"/>
        </w:rPr>
        <w:t>iskustvu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1286" w:leader="none"/>
        </w:tabs>
        <w:overflowPunct w:val="true"/>
        <w:spacing w:before="12" w:after="0"/>
        <w:rPr>
          <w:rFonts w:ascii="Calibri" w:hAnsi="Calibri" w:asciiTheme="minorHAnsi" w:hAnsiTheme="minorHAnsi"/>
          <w:sz w:val="16"/>
          <w:szCs w:val="16"/>
          <w:lang w:val="hr-HR"/>
        </w:rPr>
      </w:pP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Izvješće</w:t>
      </w:r>
      <w:r>
        <w:rPr>
          <w:rFonts w:ascii="Calibri" w:hAnsi="Calibri" w:asciiTheme="minorHAnsi" w:hAnsiTheme="minorHAnsi"/>
          <w:spacing w:val="-13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spacing w:val="1"/>
          <w:w w:val="105"/>
          <w:sz w:val="16"/>
          <w:szCs w:val="16"/>
          <w:lang w:val="hr-HR"/>
        </w:rPr>
        <w:t>mentora</w:t>
      </w:r>
      <w:r>
        <w:rPr>
          <w:rFonts w:ascii="Calibri" w:hAnsi="Calibri" w:asciiTheme="minorHAnsi" w:hAnsiTheme="minorHAnsi"/>
          <w:spacing w:val="-13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o</w:t>
      </w:r>
      <w:r>
        <w:rPr>
          <w:rFonts w:ascii="Calibri" w:hAnsi="Calibri" w:asciiTheme="minorHAnsi" w:hAnsiTheme="minorHAnsi"/>
          <w:spacing w:val="-13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praktičnom</w:t>
      </w:r>
      <w:r>
        <w:rPr>
          <w:rFonts w:ascii="Calibri" w:hAnsi="Calibri" w:asciiTheme="minorHAnsi" w:hAnsiTheme="minorHAnsi"/>
          <w:spacing w:val="-11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osposobljavanju</w:t>
      </w:r>
      <w:r>
        <w:rPr>
          <w:rFonts w:ascii="Calibri" w:hAnsi="Calibri" w:asciiTheme="minorHAnsi" w:hAnsiTheme="minorHAnsi"/>
          <w:spacing w:val="-13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s</w:t>
      </w:r>
      <w:r>
        <w:rPr>
          <w:rFonts w:ascii="Calibri" w:hAnsi="Calibri" w:asciiTheme="minorHAnsi" w:hAnsiTheme="minorHAnsi"/>
          <w:spacing w:val="-13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dokazima</w:t>
      </w:r>
      <w:r>
        <w:rPr>
          <w:rFonts w:ascii="Calibri" w:hAnsi="Calibri" w:asciiTheme="minorHAnsi" w:hAnsiTheme="minorHAnsi"/>
          <w:spacing w:val="-12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o</w:t>
      </w:r>
      <w:r>
        <w:rPr>
          <w:rFonts w:ascii="Calibri" w:hAnsi="Calibri" w:asciiTheme="minorHAnsi" w:hAnsiTheme="minorHAnsi"/>
          <w:spacing w:val="-13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spacing w:val="1"/>
          <w:w w:val="105"/>
          <w:sz w:val="16"/>
          <w:szCs w:val="16"/>
          <w:lang w:val="hr-HR"/>
        </w:rPr>
        <w:t>stručnoj</w:t>
      </w:r>
      <w:r>
        <w:rPr>
          <w:rFonts w:ascii="Calibri" w:hAnsi="Calibri" w:asciiTheme="minorHAnsi" w:hAnsiTheme="minorHAnsi"/>
          <w:spacing w:val="-14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w w:val="105"/>
          <w:sz w:val="16"/>
          <w:szCs w:val="16"/>
          <w:lang w:val="hr-HR"/>
        </w:rPr>
        <w:t>osposobljenosti</w:t>
      </w:r>
      <w:r>
        <w:rPr>
          <w:rFonts w:ascii="Calibri" w:hAnsi="Calibri" w:asciiTheme="minorHAnsi" w:hAnsiTheme="minorHAnsi"/>
          <w:spacing w:val="-12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spacing w:val="1"/>
          <w:w w:val="105"/>
          <w:sz w:val="16"/>
          <w:szCs w:val="16"/>
          <w:lang w:val="hr-HR"/>
        </w:rPr>
        <w:t>mentora;</w:t>
      </w:r>
    </w:p>
    <w:p>
      <w:pPr>
        <w:pStyle w:val="TextBody"/>
        <w:overflowPunct w:val="true"/>
        <w:ind w:left="875" w:hanging="0"/>
        <w:rPr>
          <w:rFonts w:ascii="Calibri" w:hAnsi="Calibri" w:asciiTheme="minorHAnsi" w:hAnsiTheme="minorHAnsi"/>
          <w:sz w:val="16"/>
          <w:szCs w:val="16"/>
          <w:lang w:val="hr-HR"/>
        </w:rPr>
      </w:pPr>
      <w:r>
        <w:rPr>
          <w:rFonts w:asciiTheme="minorHAnsi" w:hAnsiTheme="minorHAnsi" w:ascii="Calibri" w:hAnsi="Calibri"/>
          <w:sz w:val="16"/>
          <w:szCs w:val="16"/>
          <w:lang w:val="hr-HR"/>
        </w:rPr>
      </w:r>
    </w:p>
    <w:p>
      <w:pPr>
        <w:pStyle w:val="TextBody"/>
        <w:overflowPunct w:val="true"/>
        <w:ind w:left="0" w:hanging="0"/>
        <w:rPr>
          <w:rFonts w:ascii="Calibri" w:hAnsi="Calibri" w:asciiTheme="minorHAnsi" w:hAnsiTheme="minorHAnsi"/>
          <w:sz w:val="16"/>
          <w:szCs w:val="16"/>
          <w:lang w:val="hr-HR"/>
        </w:rPr>
      </w:pPr>
      <w:r>
        <w:rPr>
          <w:rFonts w:ascii="Calibri" w:hAnsi="Calibri" w:asciiTheme="minorHAnsi" w:hAnsiTheme="minorHAnsi"/>
          <w:b/>
          <w:sz w:val="16"/>
          <w:szCs w:val="16"/>
          <w:lang w:val="hr-HR"/>
        </w:rPr>
        <w:t>NAPOMENA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  <w:lang w:val="hr-HR"/>
        </w:rPr>
        <w:t xml:space="preserve">Prijava mora u cijelosti biti ispunjena tiskanim slovima na računalu. Manjkavu, nepotpunu i nepotpisanu prijavu ili prijavu bez priloga komisija nije dužna uvažiti.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Potpisom ove Prijave potvrđujem da sam upoznat/a s činjenicom da se u svrhu zadovoljavanja uvjeta za sigurnost, kvalitetu i korištenje energije temeljem članka 57. stavak 2. Pravilnika o poslovima upravljanja i rukovanja energetskim postrojenjima i uređajima na web stranici Saveza energetičara Hrvatske vodi javno dostupan registar (baza podataka) kandidata koji su položili stručni ispit za energetska zanimanja.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6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38"/>
        <w:gridCol w:w="6425"/>
      </w:tblGrid>
      <w:tr>
        <w:trPr>
          <w:trHeight w:val="441" w:hRule="exact"/>
        </w:trPr>
        <w:tc>
          <w:tcPr>
            <w:tcW w:w="3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55" w:leader="none"/>
              </w:tabs>
              <w:overflowPunct w:val="true"/>
              <w:rPr>
                <w:rFonts w:ascii="Calibri" w:hAnsi="Calibri" w:cs="Arial" w:asciiTheme="minorHAnsi" w:hAnsiTheme="minorHAnsi"/>
                <w:spacing w:val="-1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b/>
                <w:spacing w:val="-1"/>
                <w:sz w:val="18"/>
                <w:szCs w:val="18"/>
                <w:lang w:val="hr-HR"/>
              </w:rPr>
              <w:t>Ovjerio</w:t>
            </w:r>
            <w:r>
              <w:rPr>
                <w:rFonts w:cs="Arial" w:ascii="Calibri" w:hAnsi="Calibri" w:asciiTheme="minorHAnsi" w:hAnsiTheme="minorHAnsi"/>
                <w:spacing w:val="-1"/>
                <w:sz w:val="18"/>
                <w:szCs w:val="18"/>
                <w:lang w:val="hr-HR"/>
              </w:rPr>
              <w:t xml:space="preserve"> 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55" w:leader="none"/>
              </w:tabs>
              <w:overflowPunct w:val="true"/>
              <w:rPr>
                <w:rFonts w:ascii="Calibri" w:hAnsi="Calibri" w:cs="Arial" w:asciiTheme="minorHAnsi" w:hAnsiTheme="minorHAnsi"/>
                <w:spacing w:val="-1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b/>
                <w:spacing w:val="-1"/>
                <w:sz w:val="18"/>
                <w:szCs w:val="18"/>
                <w:lang w:val="hr-HR"/>
              </w:rPr>
              <w:t>Predsjednik područne ispitne komisij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6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55" w:leader="none"/>
              </w:tabs>
              <w:overflowPunct w:val="true"/>
              <w:jc w:val="right"/>
              <w:rPr>
                <w:rFonts w:ascii="Calibri" w:hAnsi="Calibri" w:cs="Arial" w:asciiTheme="minorHAnsi" w:hAnsiTheme="minorHAnsi"/>
                <w:spacing w:val="-1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-1"/>
                <w:sz w:val="18"/>
                <w:szCs w:val="18"/>
                <w:lang w:val="hr-HR"/>
              </w:rPr>
              <w:t xml:space="preserve">Redni broj   </w:t>
            </w:r>
            <w:r>
              <w:rPr>
                <w:rFonts w:cs="Arial" w:ascii="Calibri" w:hAnsi="Calibri" w:asciiTheme="minorHAnsi" w:hAnsiTheme="minorHAnsi"/>
                <w:spacing w:val="-1"/>
                <w:sz w:val="18"/>
                <w:szCs w:val="18"/>
                <w:u w:val="single"/>
                <w:lang w:val="hr-HR"/>
              </w:rPr>
              <w:t xml:space="preserve">______________ </w:t>
            </w:r>
            <w:r>
              <w:rPr>
                <w:rFonts w:cs="Arial" w:ascii="Calibri" w:hAnsi="Calibri" w:asciiTheme="minorHAnsi" w:hAnsiTheme="minorHAnsi"/>
                <w:spacing w:val="-1"/>
                <w:sz w:val="18"/>
                <w:szCs w:val="18"/>
                <w:lang w:val="hr-HR"/>
              </w:rPr>
              <w:t xml:space="preserve"> (ispunjava izvođač)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overflowPunct w:val="true"/>
        <w:rPr>
          <w:rFonts w:ascii="Calibri" w:hAnsi="Calibri" w:cs="Arial" w:asciiTheme="minorHAnsi" w:hAnsiTheme="minorHAnsi"/>
          <w:spacing w:val="-1"/>
          <w:sz w:val="18"/>
          <w:szCs w:val="18"/>
          <w:lang w:val="hr-HR"/>
        </w:rPr>
      </w:pPr>
      <w:r>
        <w:rPr>
          <w:rFonts w:cs="Arial" w:ascii="Calibri" w:hAnsi="Calibri" w:asciiTheme="minorHAnsi" w:hAnsiTheme="minorHAnsi"/>
          <w:b/>
          <w:spacing w:val="-1"/>
          <w:sz w:val="18"/>
          <w:szCs w:val="18"/>
          <w:lang w:val="hr-HR"/>
        </w:rPr>
        <w:t xml:space="preserve">   </w:t>
      </w:r>
      <w:r>
        <w:rPr>
          <w:rFonts w:cs="Arial" w:ascii="Calibri" w:hAnsi="Calibri" w:asciiTheme="minorHAnsi" w:hAnsiTheme="minorHAnsi"/>
          <w:b/>
          <w:spacing w:val="-1"/>
          <w:sz w:val="18"/>
          <w:szCs w:val="18"/>
          <w:lang w:val="hr-HR"/>
        </w:rPr>
        <w:t>Predsjednik područne ispitne komisije</w:t>
      </w:r>
    </w:p>
    <w:sectPr>
      <w:headerReference w:type="default" r:id="rId3"/>
      <w:type w:val="continuous"/>
      <w:pgSz w:w="11906" w:h="16838"/>
      <w:pgMar w:left="993" w:right="1132" w:gutter="0" w:header="720" w:top="777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Calibri" w:hAnsi="Calibri" w:eastAsia="Batang" w:cs="Arial" w:asciiTheme="minorHAnsi" w:hAnsiTheme="minorHAnsi"/>
        <w:b/>
        <w:b/>
        <w:sz w:val="28"/>
        <w:szCs w:val="28"/>
        <w:lang w:val="hr-HR"/>
      </w:rPr>
    </w:pPr>
    <w:r>
      <w:rPr>
        <w:rFonts w:eastAsia="Batang" w:cs="Arial" w:ascii="Calibri" w:hAnsi="Calibri" w:asciiTheme="minorHAnsi" w:hAnsiTheme="minorHAnsi"/>
        <w:b/>
        <w:sz w:val="28"/>
        <w:szCs w:val="28"/>
        <w:lang w:val="hr-HR"/>
      </w:rPr>
      <w:t>PRIJAVA P-1</w:t>
    </w:r>
  </w:p>
  <w:p>
    <w:pPr>
      <w:pStyle w:val="Header"/>
      <w:jc w:val="right"/>
      <w:rPr/>
    </w:pPr>
    <w:r>
      <w:rPr>
        <w:rFonts w:eastAsia="Batang" w:cs="Arial" w:ascii="Calibri" w:hAnsi="Calibri" w:asciiTheme="minorHAnsi" w:hAnsiTheme="minorHAnsi"/>
        <w:sz w:val="12"/>
        <w:szCs w:val="12"/>
        <w:lang w:val="hr-HR"/>
      </w:rPr>
      <w:t>izdanje 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Sbc3+ewga6PUZuew7nNZNV3bxkYf1zzzPKEqPYGnIXknSSgAw0Q54T4TJwKuCFm2/bTyv5FPGngLbepfKNzdVw==" w:salt="b+JUPxUM5lRv6hlLQcHobA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d64a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cd64ab"/>
    <w:pPr>
      <w:spacing w:before="2" w:after="0"/>
      <w:ind w:left="156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1"/>
    <w:qFormat/>
    <w:rsid w:val="00cd64ab"/>
    <w:pPr>
      <w:ind w:left="818" w:hanging="351"/>
      <w:outlineLvl w:val="1"/>
    </w:pPr>
    <w:rPr>
      <w:rFonts w:ascii="Arial" w:hAnsi="Arial" w:cs="Arial"/>
      <w:sz w:val="27"/>
      <w:szCs w:val="27"/>
    </w:rPr>
  </w:style>
  <w:style w:type="paragraph" w:styleId="Heading3">
    <w:name w:val="Heading 3"/>
    <w:basedOn w:val="Normal"/>
    <w:next w:val="Normal"/>
    <w:link w:val="Heading3Char"/>
    <w:uiPriority w:val="1"/>
    <w:qFormat/>
    <w:rsid w:val="00cd64ab"/>
    <w:pPr>
      <w:ind w:left="155" w:hanging="0"/>
      <w:outlineLvl w:val="2"/>
    </w:pPr>
    <w:rPr>
      <w:rFonts w:ascii="Arial" w:hAnsi="Arial" w:cs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99"/>
    <w:semiHidden/>
    <w:qFormat/>
    <w:rsid w:val="00cd64ab"/>
    <w:rPr>
      <w:rFonts w:ascii="Times New Roman" w:hAnsi="Times New Roman" w:cs="Times New Roman"/>
      <w:sz w:val="24"/>
      <w:szCs w:val="24"/>
    </w:rPr>
  </w:style>
  <w:style w:type="character" w:styleId="Heading1Char" w:customStyle="1">
    <w:name w:val="Heading 1 Char"/>
    <w:link w:val="Heading1"/>
    <w:uiPriority w:val="9"/>
    <w:qFormat/>
    <w:rsid w:val="00cd64a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cd64a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cd64ab"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5dc9"/>
    <w:rPr>
      <w:rFonts w:ascii="Tahoma" w:hAnsi="Tahoma" w:cs="Tahoma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16fa"/>
    <w:rPr>
      <w:rFonts w:ascii="Times New Roman" w:hAnsi="Times New Roman"/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16fa"/>
    <w:rPr>
      <w:rFonts w:ascii="Times New Roman" w:hAnsi="Times New Roman"/>
      <w:sz w:val="24"/>
      <w:szCs w:val="24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da482a"/>
    <w:rPr>
      <w:color w:val="808080"/>
    </w:rPr>
  </w:style>
  <w:style w:type="character" w:styleId="Style11" w:customStyle="1">
    <w:name w:val="Style1"/>
    <w:basedOn w:val="DefaultParagraphFont"/>
    <w:uiPriority w:val="1"/>
    <w:qFormat/>
    <w:rsid w:val="00bf5fd0"/>
    <w:rPr>
      <w:sz w:val="16"/>
    </w:rPr>
  </w:style>
  <w:style w:type="character" w:styleId="Style21" w:customStyle="1">
    <w:name w:val="Style2"/>
    <w:basedOn w:val="DefaultParagraphFont"/>
    <w:uiPriority w:val="1"/>
    <w:qFormat/>
    <w:rsid w:val="003d3884"/>
    <w:rPr>
      <w:rFonts w:ascii="Calibri" w:hAnsi="Calibri" w:asciiTheme="minorHAnsi" w:hAnsiTheme="minorHAnsi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d64ab"/>
    <w:pPr>
      <w:ind w:left="155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d64ab"/>
    <w:pPr/>
    <w:rPr/>
  </w:style>
  <w:style w:type="paragraph" w:styleId="TableParagraph" w:customStyle="1">
    <w:name w:val="Table Paragraph"/>
    <w:basedOn w:val="Normal"/>
    <w:uiPriority w:val="1"/>
    <w:qFormat/>
    <w:rsid w:val="00cd64a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5d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16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d16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d2799"/>
    <w:pPr>
      <w:widowControl/>
      <w:spacing w:beforeAutospacing="1" w:afterAutospacing="1"/>
    </w:pPr>
    <w:rPr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37BFBA9A83741259CA756D0E37E13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429F43-1C04-4C73-A202-A9B4652997A7}"/>
      </w:docPartPr>
      <w:docPartBody>
        <w:p w:rsidR="0086687A" w:rsidRDefault="00D50AA8" w:rsidP="00D50AA8">
          <w:pPr>
            <w:pStyle w:val="837BFBA9A83741259CA756D0E37E13EB2"/>
          </w:pPr>
          <w:r w:rsidRPr="007C27E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3F636E5F24D90A9DB60B245C233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9366AF-6F36-4240-81A8-D45F17173248}"/>
      </w:docPartPr>
      <w:docPartBody>
        <w:p w:rsidR="0086687A" w:rsidRDefault="00D50AA8" w:rsidP="00D50AA8">
          <w:pPr>
            <w:pStyle w:val="DEF3F636E5F24D90A9DB60B245C233BE3"/>
          </w:pPr>
          <w:r w:rsidRPr="007C27E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B4177373824A98A5F28E29D5005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836051-B0A1-46BC-A825-38D5985E096B}"/>
      </w:docPartPr>
      <w:docPartBody>
        <w:p w:rsidR="0086687A" w:rsidRDefault="00D50AA8" w:rsidP="00D50AA8">
          <w:pPr>
            <w:pStyle w:val="FBB4177373824A98A5F28E29D50051203"/>
          </w:pPr>
          <w:r w:rsidRPr="007C27E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B371514DE7448F79C5006D87193DC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F5DA13-C228-43FE-B742-C094E26F91AE}"/>
      </w:docPartPr>
      <w:docPartBody>
        <w:p w:rsidR="0086687A" w:rsidRDefault="00D50AA8" w:rsidP="00D50AA8">
          <w:pPr>
            <w:pStyle w:val="EB371514DE7448F79C5006D87193DCF73"/>
          </w:pPr>
          <w:r w:rsidRPr="007C27E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647995CA3984A7389CB3A27715865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A36CA0-B393-400A-BA1C-59BE6C912141}"/>
      </w:docPartPr>
      <w:docPartBody>
        <w:p w:rsidR="0086687A" w:rsidRDefault="00D50AA8" w:rsidP="00D50AA8">
          <w:pPr>
            <w:pStyle w:val="0647995CA3984A7389CB3A27715865D13"/>
          </w:pPr>
          <w:r w:rsidRPr="007C27E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9E7F12F5CA44F16903FED2918D014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0CEC5F-F779-46CC-B77E-540CD08A7558}"/>
      </w:docPartPr>
      <w:docPartBody>
        <w:p w:rsidR="0086687A" w:rsidRDefault="00D50AA8" w:rsidP="00D50AA8">
          <w:pPr>
            <w:pStyle w:val="F9E7F12F5CA44F16903FED2918D014C13"/>
          </w:pPr>
          <w:r w:rsidRPr="007C27E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5D7F898A444402CBBBFA1B813F6AA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EB2388-70C2-47BE-B610-542B89EC809E}"/>
      </w:docPartPr>
      <w:docPartBody>
        <w:p w:rsidR="0086687A" w:rsidRDefault="00D50AA8" w:rsidP="00D50AA8">
          <w:pPr>
            <w:pStyle w:val="D5D7F898A444402CBBBFA1B813F6AAAC3"/>
          </w:pPr>
          <w:r w:rsidRPr="007C27E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44D95E784B44ACDA6E816C8F1AE07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5B12FE-DD42-4CCA-87D5-92CF68407B76}"/>
      </w:docPartPr>
      <w:docPartBody>
        <w:p w:rsidR="0086687A" w:rsidRDefault="00D50AA8" w:rsidP="00D50AA8">
          <w:pPr>
            <w:pStyle w:val="844D95E784B44ACDA6E816C8F1AE07AA3"/>
          </w:pPr>
          <w:r w:rsidRPr="007C27E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7FEDB377E80475CB9772922E56B42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06569A-87E8-4194-983A-9828BC91FCB3}"/>
      </w:docPartPr>
      <w:docPartBody>
        <w:p w:rsidR="0086687A" w:rsidRDefault="00D50AA8" w:rsidP="00D50AA8">
          <w:pPr>
            <w:pStyle w:val="C7FEDB377E80475CB9772922E56B42063"/>
          </w:pPr>
          <w:r w:rsidRPr="007C27E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798DF8A12AE471A920284A955223A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3AA272-834E-42AD-99F8-91D149026468}"/>
      </w:docPartPr>
      <w:docPartBody>
        <w:p w:rsidR="0086687A" w:rsidRDefault="00D50AA8" w:rsidP="00D50AA8">
          <w:pPr>
            <w:pStyle w:val="3798DF8A12AE471A920284A955223A843"/>
          </w:pPr>
          <w:r w:rsidRPr="007C27E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E4F81C5444454D8028EBDCB9DCCA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11C75D-0515-4772-82E0-7A961EAFBA87}"/>
      </w:docPartPr>
      <w:docPartBody>
        <w:p w:rsidR="0086687A" w:rsidRDefault="00D50AA8" w:rsidP="00D50AA8">
          <w:pPr>
            <w:pStyle w:val="4BE4F81C5444454D8028EBDCB9DCCAF53"/>
          </w:pPr>
          <w:r w:rsidRPr="007C27E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97C93444C34008B9C1957E240C07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FEBB8B-FE07-42DB-8EF1-89BE814B2D4B}"/>
      </w:docPartPr>
      <w:docPartBody>
        <w:p w:rsidR="0086687A" w:rsidRDefault="00D50AA8" w:rsidP="00D50AA8">
          <w:pPr>
            <w:pStyle w:val="EC97C93444C34008B9C1957E240C07953"/>
          </w:pPr>
          <w:r w:rsidRPr="007C27EA">
            <w:rPr>
              <w:rStyle w:val="PlaceholderText"/>
            </w:rPr>
            <w:t>Choose an item.</w:t>
          </w:r>
        </w:p>
      </w:docPartBody>
    </w:docPart>
    <w:docPart>
      <w:docPartPr>
        <w:name w:val="754559F6A6014C93A553810A3D08CD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623D6C-D5B1-4740-BDF5-1B2F8786DB56}"/>
      </w:docPartPr>
      <w:docPartBody>
        <w:p w:rsidR="0086687A" w:rsidRDefault="00D50AA8" w:rsidP="00D50AA8">
          <w:pPr>
            <w:pStyle w:val="754559F6A6014C93A553810A3D08CD063"/>
          </w:pPr>
          <w:r w:rsidRPr="007C27E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A9410B6F5F42FC8823A9814A5660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750F5E-CD08-4A47-B0C7-658B861B6D73}"/>
      </w:docPartPr>
      <w:docPartBody>
        <w:p w:rsidR="0086687A" w:rsidRDefault="00D50AA8" w:rsidP="00D50AA8">
          <w:pPr>
            <w:pStyle w:val="9DA9410B6F5F42FC8823A9814A5660E23"/>
          </w:pPr>
          <w:r w:rsidRPr="007C27E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C3718B580F24B22921D81ECA9EAC6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617CE8-FEB8-45AA-928B-492D344B2B95}"/>
      </w:docPartPr>
      <w:docPartBody>
        <w:p w:rsidR="0086687A" w:rsidRDefault="00D50AA8" w:rsidP="00D50AA8">
          <w:pPr>
            <w:pStyle w:val="0C3718B580F24B22921D81ECA9EAC66F3"/>
          </w:pPr>
          <w:r w:rsidRPr="007C27E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190388E6934EDFB87796035BCD00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19BFDA-EFBA-42FD-A240-1F86D7622776}"/>
      </w:docPartPr>
      <w:docPartBody>
        <w:p w:rsidR="0086687A" w:rsidRDefault="00D50AA8" w:rsidP="00D50AA8">
          <w:pPr>
            <w:pStyle w:val="DC190388E6934EDFB87796035BCD00EF3"/>
          </w:pPr>
          <w:r w:rsidRPr="007C27E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8D0CA164AD4F20863AB681F4F36E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477E79-CB32-4416-BE26-07BE3E1DF0D0}"/>
      </w:docPartPr>
      <w:docPartBody>
        <w:p w:rsidR="00442C89" w:rsidRDefault="00D50AA8" w:rsidP="00D50AA8">
          <w:pPr>
            <w:pStyle w:val="828D0CA164AD4F20863AB681F4F36EA3"/>
          </w:pPr>
          <w:r w:rsidRPr="001A136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27504D2D2E94D09AB2D5AFF5C723D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5D6461-420B-479E-AD85-58F316154241}"/>
      </w:docPartPr>
      <w:docPartBody>
        <w:p w:rsidR="0060083A" w:rsidRDefault="00500336" w:rsidP="00500336">
          <w:pPr>
            <w:pStyle w:val="C27504D2D2E94D09AB2D5AFF5C723D44"/>
          </w:pPr>
          <w:r w:rsidRPr="001624C3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824867"/>
    <w:rsid w:val="000119A7"/>
    <w:rsid w:val="00061C95"/>
    <w:rsid w:val="0009391E"/>
    <w:rsid w:val="000A2AC0"/>
    <w:rsid w:val="000F1DA2"/>
    <w:rsid w:val="00117D0A"/>
    <w:rsid w:val="00125308"/>
    <w:rsid w:val="00147F8E"/>
    <w:rsid w:val="00150911"/>
    <w:rsid w:val="001D0029"/>
    <w:rsid w:val="0023021D"/>
    <w:rsid w:val="00231849"/>
    <w:rsid w:val="0028373F"/>
    <w:rsid w:val="002D185F"/>
    <w:rsid w:val="00425647"/>
    <w:rsid w:val="00442C89"/>
    <w:rsid w:val="00462382"/>
    <w:rsid w:val="00473B0A"/>
    <w:rsid w:val="00500336"/>
    <w:rsid w:val="005246C3"/>
    <w:rsid w:val="00526A1F"/>
    <w:rsid w:val="00535353"/>
    <w:rsid w:val="005644B5"/>
    <w:rsid w:val="00592AD1"/>
    <w:rsid w:val="005E7283"/>
    <w:rsid w:val="0060083A"/>
    <w:rsid w:val="006306C0"/>
    <w:rsid w:val="006430CA"/>
    <w:rsid w:val="00691DC2"/>
    <w:rsid w:val="006957A0"/>
    <w:rsid w:val="006D3C55"/>
    <w:rsid w:val="006D71EE"/>
    <w:rsid w:val="00751D69"/>
    <w:rsid w:val="00792C57"/>
    <w:rsid w:val="007C069A"/>
    <w:rsid w:val="007F77DC"/>
    <w:rsid w:val="008007E6"/>
    <w:rsid w:val="00824867"/>
    <w:rsid w:val="0086687A"/>
    <w:rsid w:val="009320F5"/>
    <w:rsid w:val="00965196"/>
    <w:rsid w:val="0096769F"/>
    <w:rsid w:val="009847B8"/>
    <w:rsid w:val="009B0068"/>
    <w:rsid w:val="00A14055"/>
    <w:rsid w:val="00A57ABF"/>
    <w:rsid w:val="00B7318A"/>
    <w:rsid w:val="00B80F80"/>
    <w:rsid w:val="00BD25B6"/>
    <w:rsid w:val="00BE0182"/>
    <w:rsid w:val="00BF1712"/>
    <w:rsid w:val="00C874D5"/>
    <w:rsid w:val="00C943BB"/>
    <w:rsid w:val="00D114B9"/>
    <w:rsid w:val="00D50AA8"/>
    <w:rsid w:val="00D646B7"/>
    <w:rsid w:val="00D97B0B"/>
    <w:rsid w:val="00DB5A26"/>
    <w:rsid w:val="00E520A3"/>
    <w:rsid w:val="00EA3576"/>
    <w:rsid w:val="00EB2D6B"/>
    <w:rsid w:val="00EC57B0"/>
    <w:rsid w:val="00EE1EDA"/>
    <w:rsid w:val="00F1618E"/>
    <w:rsid w:val="00F16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DB5A26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00336"/>
    <w:rPr>
      <w:color w:val="808080"/>
    </w:rPr>
  </w:style>
  <w:style w:type="paragraph" w:customStyle="1" w:styleId="828D0CA164AD4F20863AB681F4F36EA3">
    <w:name w:val="828D0CA164AD4F20863AB681F4F36EA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37BFBA9A83741259CA756D0E37E13EB2">
    <w:name w:val="837BFBA9A83741259CA756D0E37E13EB2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EF3F636E5F24D90A9DB60B245C233BE3">
    <w:name w:val="DEF3F636E5F24D90A9DB60B245C233BE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BB4177373824A98A5F28E29D50051203">
    <w:name w:val="FBB4177373824A98A5F28E29D5005120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B371514DE7448F79C5006D87193DCF73">
    <w:name w:val="EB371514DE7448F79C5006D87193DCF7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647995CA3984A7389CB3A27715865D13">
    <w:name w:val="0647995CA3984A7389CB3A27715865D1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9E7F12F5CA44F16903FED2918D014C13">
    <w:name w:val="F9E7F12F5CA44F16903FED2918D014C1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5D7F898A444402CBBBFA1B813F6AAAC3">
    <w:name w:val="D5D7F898A444402CBBBFA1B813F6AAAC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44D95E784B44ACDA6E816C8F1AE07AA3">
    <w:name w:val="844D95E784B44ACDA6E816C8F1AE07AA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7FEDB377E80475CB9772922E56B42063">
    <w:name w:val="C7FEDB377E80475CB9772922E56B4206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798DF8A12AE471A920284A955223A843">
    <w:name w:val="3798DF8A12AE471A920284A955223A84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BE4F81C5444454D8028EBDCB9DCCAF53">
    <w:name w:val="4BE4F81C5444454D8028EBDCB9DCCAF5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C97C93444C34008B9C1957E240C07953">
    <w:name w:val="EC97C93444C34008B9C1957E240C0795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54559F6A6014C93A553810A3D08CD063">
    <w:name w:val="754559F6A6014C93A553810A3D08CD06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DA9410B6F5F42FC8823A9814A5660E23">
    <w:name w:val="9DA9410B6F5F42FC8823A9814A5660E2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C3718B580F24B22921D81ECA9EAC66F3">
    <w:name w:val="0C3718B580F24B22921D81ECA9EAC66F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C190388E6934EDFB87796035BCD00EF3">
    <w:name w:val="DC190388E6934EDFB87796035BCD00EF3"/>
    <w:rsid w:val="00D50AA8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27504D2D2E94D09AB2D5AFF5C723D44">
    <w:name w:val="C27504D2D2E94D09AB2D5AFF5C723D44"/>
    <w:rsid w:val="00500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AE24D8-4B5C-45E5-B762-DE3ADDE21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33:00Z</dcterms:created>
  <dc:creator>Vlado</dc:creator>
  <dc:description/>
  <dc:language>en-US</dc:language>
  <cp:lastModifiedBy>User</cp:lastModifiedBy>
  <cp:lastPrinted>2020-10-09T14:25:00Z</cp:lastPrinted>
  <dcterms:modified xsi:type="dcterms:W3CDTF">2024-10-02T07:45:00Z</dcterms:modified>
  <cp:revision>81</cp:revision>
  <dc:subject/>
  <dc:title>Microsoft Word - Prilog 1-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