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lang w:eastAsia="hr-HR"/>
        </w:rPr>
        <w:t>Društvo energetičara Osijek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kern w:val="0"/>
          <w:sz w:val="22"/>
          <w:szCs w:val="22"/>
          <w:lang w:eastAsia="hr-HR"/>
        </w:rPr>
      </w:pPr>
      <w:r>
        <w:rPr>
          <w:color w:val="000000"/>
          <w:kern w:val="0"/>
          <w:sz w:val="22"/>
          <w:szCs w:val="22"/>
          <w:lang w:eastAsia="hr-HR"/>
        </w:rPr>
        <w:t>Osijek, Trg Ljudevita Gaja 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28"/>
          <w:szCs w:val="28"/>
          <w:lang w:eastAsia="hr-HR"/>
        </w:rPr>
      </w:pPr>
      <w:r>
        <w:rPr>
          <w:b/>
          <w:bCs/>
          <w:color w:val="848484"/>
          <w:kern w:val="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8"/>
          <w:szCs w:val="28"/>
          <w:lang w:eastAsia="hr-HR"/>
        </w:rPr>
      </w:pPr>
      <w:r>
        <w:rPr>
          <w:kern w:val="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8"/>
          <w:szCs w:val="28"/>
          <w:lang w:eastAsia="hr-HR"/>
        </w:rPr>
      </w:pPr>
      <w:r>
        <w:rPr>
          <w:kern w:val="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848484"/>
          <w:kern w:val="0"/>
          <w:sz w:val="34"/>
          <w:szCs w:val="34"/>
          <w:lang w:eastAsia="hr-HR"/>
        </w:rPr>
      </w:pPr>
      <w:r>
        <w:rPr>
          <w:b/>
          <w:bCs/>
          <w:color w:val="848484"/>
          <w:kern w:val="0"/>
          <w:sz w:val="34"/>
          <w:szCs w:val="3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0"/>
          <w:sz w:val="72"/>
          <w:szCs w:val="72"/>
          <w:lang w:eastAsia="hr-HR"/>
        </w:rPr>
      </w:pPr>
      <w:r>
        <w:rPr>
          <w:b/>
          <w:bCs/>
          <w:kern w:val="0"/>
          <w:sz w:val="72"/>
          <w:szCs w:val="72"/>
          <w:lang w:eastAsia="hr-HR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0"/>
          <w:sz w:val="16"/>
          <w:szCs w:val="16"/>
          <w:lang w:eastAsia="hr-HR"/>
        </w:rPr>
      </w:pPr>
      <w:r>
        <w:rPr>
          <w:b/>
          <w:bCs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0"/>
          <w:sz w:val="28"/>
          <w:szCs w:val="28"/>
          <w:lang w:eastAsia="hr-HR"/>
        </w:rPr>
        <w:t>DRUŠTVA ENERGETIČARA OSIJEK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7F7F7F"/>
          <w:kern w:val="0"/>
          <w:sz w:val="28"/>
          <w:szCs w:val="28"/>
          <w:lang w:eastAsia="hr-HR"/>
        </w:rPr>
      </w:pPr>
      <w:r>
        <w:rPr>
          <w:b/>
          <w:color w:val="7F7F7F"/>
          <w:kern w:val="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Osijek, travanj 2015. god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8"/>
          <w:szCs w:val="28"/>
          <w:lang w:eastAsia="hr-HR"/>
        </w:rPr>
      </w:pPr>
      <w:r>
        <w:rPr>
          <w:kern w:val="0"/>
          <w:sz w:val="28"/>
          <w:szCs w:val="28"/>
          <w:lang w:eastAsia="hr-HR"/>
        </w:rPr>
        <w:t>S A D R Ž A J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8"/>
          <w:szCs w:val="28"/>
          <w:lang w:eastAsia="hr-HR"/>
        </w:rPr>
      </w:pPr>
      <w:r>
        <w:rPr>
          <w:kern w:val="0"/>
          <w:sz w:val="28"/>
          <w:szCs w:val="28"/>
          <w:lang w:eastAsia="hr-HR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Opće odredbe</w:t>
        <w:tab/>
        <w:t>.............................................................................</w:t>
        <w:tab/>
        <w:t>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Naziv i sjedište</w:t>
        <w:tab/>
        <w:t>.............................................................................</w:t>
        <w:tab/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Zastupanje </w:t>
        <w:tab/>
        <w:tab/>
        <w:t>.............................................................................</w:t>
        <w:tab/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Područje djelovanja Društva</w:t>
        <w:tab/>
        <w:t>........................................................</w:t>
        <w:tab/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Načela djelovanja</w:t>
        <w:tab/>
        <w:t>............................................................................</w:t>
        <w:tab/>
        <w:t>4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Ciljevi</w:t>
        <w:tab/>
        <w:tab/>
        <w:t>.......................................................................................</w:t>
        <w:tab/>
        <w:t>4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Djelatnosti kojima se ostvaruju ciljevi</w:t>
        <w:tab/>
        <w:t>.............................................</w:t>
        <w:tab/>
        <w:t>4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Ostvarivanje javnosti rada Društva</w:t>
        <w:tab/>
        <w:t>.............................................</w:t>
        <w:tab/>
        <w:t>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Članstvo i članarina</w:t>
        <w:tab/>
        <w:tab/>
        <w:t>..................................................................</w:t>
        <w:tab/>
        <w:t>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Prava, obveze i stegovna odgovornost članova</w:t>
        <w:tab/>
        <w:t>........................</w:t>
        <w:tab/>
        <w:t>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Unutarnji ustroj Društva</w:t>
        <w:tab/>
        <w:t>...................................................................</w:t>
        <w:tab/>
        <w:t>6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Tijela Društva, njihov sastav, ovlasti, način odlučivanja, način izbor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i opoziva, trajanje mandata, te odgovornost članova</w:t>
        <w:tab/>
        <w:tab/>
        <w:t>..............</w:t>
        <w:tab/>
        <w:t>6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lang w:eastAsia="hr-HR"/>
        </w:rPr>
      </w:pPr>
      <w:r>
        <w:rPr>
          <w:kern w:val="0"/>
          <w:sz w:val="22"/>
          <w:szCs w:val="22"/>
          <w:lang w:eastAsia="hr-HR"/>
        </w:rPr>
        <w:t>Skupština</w:t>
        <w:tab/>
        <w:tab/>
        <w:t>....................................................................................</w:t>
        <w:tab/>
        <w:t>6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Upravni odbor</w:t>
        <w:tab/>
        <w:t>....................................................................................</w:t>
        <w:tab/>
        <w:t>7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Predsjednik i dopredsjenik Društva</w:t>
        <w:tab/>
        <w:t>.................................................</w:t>
        <w:tab/>
        <w:t>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/>
      </w:pPr>
      <w:r>
        <w:rPr>
          <w:kern w:val="0"/>
          <w:sz w:val="22"/>
          <w:szCs w:val="22"/>
          <w:lang w:eastAsia="hr-HR"/>
        </w:rPr>
        <w:t>Tajnik Društva</w:t>
        <w:tab/>
        <w:t>....................................................................................</w:t>
        <w:tab/>
        <w:t>9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/>
      </w:pPr>
      <w:r>
        <w:rPr>
          <w:kern w:val="0"/>
          <w:sz w:val="22"/>
          <w:szCs w:val="22"/>
          <w:lang w:eastAsia="hr-HR"/>
        </w:rPr>
        <w:t>Rizničar Društva</w:t>
        <w:tab/>
        <w:t>....................................................................................</w:t>
        <w:tab/>
        <w:t xml:space="preserve">9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Radna tijela</w:t>
        <w:tab/>
        <w:t>...................................................................................</w:t>
        <w:tab/>
        <w:t>10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120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Stalna radna tijela – odjeli</w:t>
        <w:tab/>
        <w:t>................................................</w:t>
        <w:tab/>
        <w:t>10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120"/>
        <w:jc w:val="both"/>
        <w:rPr/>
      </w:pPr>
      <w:r>
        <w:rPr>
          <w:kern w:val="0"/>
          <w:sz w:val="22"/>
          <w:szCs w:val="22"/>
          <w:lang w:eastAsia="hr-HR"/>
        </w:rPr>
        <w:t>Povremena radna tijela</w:t>
        <w:tab/>
        <w:t>............................................................</w:t>
        <w:tab/>
        <w:t>1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Nadzorni odbor</w:t>
        <w:tab/>
        <w:t>...................................................................................</w:t>
        <w:tab/>
        <w:t>11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1080" w:hanging="357"/>
        <w:jc w:val="both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  <w:t>Obavljanje stručnih i administrativnih poslova za potrebe Društva</w:t>
        <w:tab/>
        <w:t>..</w:t>
        <w:tab/>
        <w:t>1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Imovina i raspolaganje mogućim viškom prihoda nad rashodima</w:t>
        <w:tab/>
        <w:t>..</w:t>
        <w:tab/>
        <w:t>1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Način stjecanja imovine</w:t>
        <w:tab/>
        <w:t>...................................................................</w:t>
        <w:tab/>
        <w:t>1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/>
      </w:pPr>
      <w:r>
        <w:rPr>
          <w:kern w:val="0"/>
          <w:lang w:eastAsia="hr-HR"/>
        </w:rPr>
        <w:t xml:space="preserve">Prestanak rada Društva, te postupanje s imovinom u slučaju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prestanka rada Društva</w:t>
        <w:tab/>
        <w:t>...................................................................</w:t>
        <w:tab/>
        <w:t>1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kern w:val="0"/>
          <w:lang w:eastAsia="hr-HR"/>
        </w:rPr>
      </w:pPr>
      <w:r>
        <w:rPr>
          <w:kern w:val="0"/>
          <w:lang w:eastAsia="hr-HR"/>
        </w:rPr>
        <w:t>Izbor i opoziv likvidatora Društva</w:t>
        <w:tab/>
        <w:tab/>
        <w:t>..............................................</w:t>
        <w:tab/>
        <w:t>1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Opći akti Društva</w:t>
        <w:tab/>
        <w:tab/>
        <w:t>...................................................................</w:t>
        <w:tab/>
        <w:t>1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720" w:hanging="357"/>
        <w:jc w:val="both"/>
        <w:rPr>
          <w:kern w:val="0"/>
          <w:lang w:eastAsia="hr-HR"/>
        </w:rPr>
      </w:pPr>
      <w:r>
        <w:rPr>
          <w:kern w:val="0"/>
          <w:lang w:eastAsia="hr-HR"/>
        </w:rPr>
        <w:t>Završne odredbe</w:t>
        <w:tab/>
        <w:t>..............................................................................</w:t>
        <w:tab/>
        <w:t>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kern w:val="0"/>
          <w:sz w:val="22"/>
          <w:szCs w:val="22"/>
          <w:lang w:eastAsia="hr-HR"/>
        </w:rPr>
      </w:pPr>
      <w:r>
        <w:rPr>
          <w:kern w:val="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sz w:val="22"/>
          <w:szCs w:val="22"/>
          <w:lang w:eastAsia="hr-HR"/>
        </w:rPr>
      </w:pPr>
      <w:r>
        <w:rPr>
          <w:color w:val="7F7F7F"/>
          <w:kern w:val="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7F7F7F"/>
          <w:kern w:val="0"/>
          <w:lang w:eastAsia="hr-HR"/>
        </w:rPr>
      </w:pPr>
      <w:r>
        <w:rPr>
          <w:color w:val="7F7F7F"/>
          <w:kern w:val="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 temelju članka 13. i 18. st. 1. Zakona o udrugama (N. N. br. 74/14.) i Zakona o tehničkoj kulturi (N. N. br. 76/93., 11/99. i 38/09.) Skupština Društva energetičara Osijek na sjednici održnoj dana 24. travnja 2015. godine. donijela je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0"/>
          <w:lang w:eastAsia="hr-HR"/>
        </w:rPr>
      </w:pPr>
      <w:r>
        <w:rPr>
          <w:b/>
          <w:bCs/>
          <w:kern w:val="0"/>
          <w:lang w:eastAsia="hr-HR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0"/>
          <w:sz w:val="16"/>
          <w:szCs w:val="16"/>
          <w:lang w:eastAsia="hr-HR"/>
        </w:rPr>
      </w:pPr>
      <w:r>
        <w:rPr>
          <w:b/>
          <w:bCs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0"/>
          <w:sz w:val="22"/>
          <w:szCs w:val="22"/>
          <w:lang w:eastAsia="hr-HR"/>
        </w:rPr>
        <w:t>DRUŠTVA ENERGETIČARA OSIJ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OPĆE ODREDBE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vim se Statutom sukladno Zakonu uređuje osnivanje, pravni položaj, djelovanje, registracija, financiranje, imovina, odgovornost, statusne promjene, nadzor, prestanak postojanja udruge sa svojstvom pravne osobe, podredno:</w:t>
      </w:r>
    </w:p>
    <w:p>
      <w:pPr>
        <w:pStyle w:val="Normal"/>
        <w:numPr>
          <w:ilvl w:val="0"/>
          <w:numId w:val="8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naziv i sjedište </w:t>
      </w:r>
      <w:r>
        <w:rPr>
          <w:kern w:val="0"/>
          <w:sz w:val="20"/>
          <w:szCs w:val="20"/>
          <w:lang w:eastAsia="hr-HR"/>
        </w:rPr>
        <w:t>D. E. Osijek (u nastavku: Društvo),</w:t>
      </w:r>
    </w:p>
    <w:p>
      <w:pPr>
        <w:pStyle w:val="Normal"/>
        <w:numPr>
          <w:ilvl w:val="0"/>
          <w:numId w:val="8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područje na kojem </w:t>
      </w:r>
      <w:r>
        <w:rPr>
          <w:kern w:val="0"/>
          <w:sz w:val="20"/>
          <w:szCs w:val="20"/>
          <w:lang w:eastAsia="hr-HR"/>
        </w:rPr>
        <w:t>Društvo</w:t>
      </w:r>
      <w:r>
        <w:rPr>
          <w:rStyle w:val="FontStyle17"/>
          <w:rFonts w:cs="Arial"/>
          <w:sz w:val="20"/>
          <w:szCs w:val="20"/>
        </w:rPr>
        <w:t xml:space="preserve"> djeluje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zastupanje i predstavljanje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izgled pečat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>ciljevi, zadaci te djelatnosti i način djelovanja kojima se ciljevi ostvaruju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>gospodarske djelatnosti sukladno zakonu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javnost rada </w:t>
      </w:r>
      <w:r>
        <w:rPr>
          <w:kern w:val="0"/>
          <w:sz w:val="20"/>
          <w:szCs w:val="20"/>
          <w:lang w:eastAsia="hr-HR"/>
        </w:rPr>
        <w:t xml:space="preserve">Društva </w:t>
      </w:r>
      <w:r>
        <w:rPr>
          <w:rStyle w:val="FontStyle17"/>
          <w:rFonts w:cs="Arial"/>
          <w:sz w:val="20"/>
          <w:szCs w:val="20"/>
        </w:rPr>
        <w:t>, članstvo i članarin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prava, obveze i stegovna odgovornost članov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unutarnje ustrojstvo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upravljanje </w:t>
      </w:r>
      <w:r>
        <w:rPr>
          <w:kern w:val="0"/>
          <w:sz w:val="20"/>
          <w:szCs w:val="20"/>
          <w:lang w:eastAsia="hr-HR"/>
        </w:rPr>
        <w:t xml:space="preserve">Društvom </w:t>
      </w:r>
      <w:r>
        <w:rPr>
          <w:rStyle w:val="FontStyle17"/>
          <w:rFonts w:cs="Arial"/>
          <w:sz w:val="20"/>
          <w:szCs w:val="20"/>
        </w:rPr>
        <w:t>(tijela, njihov sastav, ovlasti, način odlučivanja, uvjeti izbora i opoziva, trajanje mandata i odgovornosti članova)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izbor i opoziv likvidator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>imovina , način njezinog stjecanja i raspolaganje s možebitnim viškom prihoda nad rashodim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prestanak postojanj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postupak s imovinom u slučaju prestanka rad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način rješavanja sporova i sukoba interesa unutar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znak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>opća pravila kojima se članovi dragovoljno podvrgavaju radi zaštite i promicanja  zajedničkih interesa i ciljeva te svojih uvjerenja, bez namjere stjecanja viška prihoda nad rashodima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 xml:space="preserve">druga pitanja od značaja za </w:t>
      </w:r>
      <w:r>
        <w:rPr>
          <w:kern w:val="0"/>
          <w:sz w:val="20"/>
          <w:szCs w:val="20"/>
          <w:lang w:eastAsia="hr-HR"/>
        </w:rPr>
        <w:t>Društvo,</w:t>
      </w:r>
    </w:p>
    <w:p>
      <w:pPr>
        <w:pStyle w:val="Normal"/>
        <w:numPr>
          <w:ilvl w:val="0"/>
          <w:numId w:val="6"/>
        </w:numPr>
        <w:spacing w:before="0" w:after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/>
          <w:sz w:val="20"/>
          <w:szCs w:val="20"/>
        </w:rPr>
        <w:t>prijelazne i završne odredbe.</w:t>
      </w:r>
    </w:p>
    <w:p>
      <w:pPr>
        <w:pStyle w:val="Normal"/>
        <w:spacing w:before="0" w:after="0"/>
        <w:ind w:firstLine="709"/>
        <w:rPr>
          <w:rStyle w:val="FontStyle17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17"/>
          <w:rFonts w:cs="Arial"/>
          <w:sz w:val="20"/>
          <w:szCs w:val="20"/>
        </w:rPr>
        <w:t xml:space="preserve">Riječi i pojmovi koji se koriste u ovom Statutu , a imaju rodno značenje , bez obzira da li se koriste u muškom ili ženskom rodu odnose se na jednak način na muški i ženski rod.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7"/>
          <w:rFonts w:ascii="Arial" w:hAnsi="Arial" w:cs="Arial"/>
          <w:kern w:val="0"/>
          <w:sz w:val="16"/>
          <w:szCs w:val="16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energetičara Osijek, skraćeno D. E. Osijek, klasifikacijski broj djelatnosti 12.12., je dobrovoljna, nestranačka, nevladina i neprofitabilna udruga građana energetske struke i ostalih građana zainteresiranih za razvoj unapređenje i štednju svih vidova energije sa svrhom oživotvorenja osnovnih zadataka i ciljeva što proizlaze iz planova i programa razvoja i unapređivanja energetske tehnike i tehničke kulture.</w:t>
      </w:r>
    </w:p>
    <w:p>
      <w:pPr>
        <w:pStyle w:val="Normal"/>
        <w:autoSpaceDE w:val="false"/>
        <w:spacing w:lineRule="auto" w:line="240" w:before="0" w:after="0"/>
        <w:rPr>
          <w:color w:val="A8A8A8"/>
          <w:kern w:val="0"/>
          <w:sz w:val="20"/>
          <w:szCs w:val="20"/>
          <w:lang w:eastAsia="hr-HR"/>
        </w:rPr>
      </w:pPr>
      <w:r>
        <w:rPr>
          <w:color w:val="A8A8A8"/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ruštvo energetičara Osijek, skraćeno D. E. Osijek je udruženo u Savez energetičara Slavonije i Baranje Osijek, te njegovim posredovanjem u Savez energetičara Hrvatske i Hrvatsku zajednicu tehničke kulture, u kojima zastupa interese svojih člano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NAZIV I SJEDIŠTE</w:t>
      </w:r>
    </w:p>
    <w:p>
      <w:pPr>
        <w:pStyle w:val="Normal"/>
        <w:autoSpaceDE w:val="false"/>
        <w:spacing w:lineRule="auto" w:line="240" w:before="0" w:after="0"/>
        <w:rPr>
          <w:color w:val="878787"/>
          <w:kern w:val="0"/>
          <w:sz w:val="16"/>
          <w:szCs w:val="16"/>
          <w:lang w:eastAsia="hr-HR"/>
        </w:rPr>
      </w:pPr>
      <w:r>
        <w:rPr>
          <w:color w:val="878787"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uni naziv Društva energetičara: " DRUŠTVO ENERGETIČARA OSIJEK“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kraćeni  naziv Društva energetičara glasi: " D. E. Osijek “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jedište Društva je u Osijeku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 xml:space="preserve">Društvo djeluje na teritoriju Republike Hrvatske. 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 xml:space="preserve">Odluku o promjeni adrese sjedišta donosi Skupština Društva. 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prihvaća i koristi znak Saveza energetičara Hrvatske koji ima oblik udubljenog trokuta, a presijecaju ga tri strelice. Vanjski dio trokuta je crvene boje, a unutarnji, udubljeni dio, je plave boj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adržaj i izgled znaka Društva kao i njegova uporaba uređuju se posebnom odlukom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6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ečat Društva</w:t>
      </w:r>
      <w:r>
        <w:rPr>
          <w:sz w:val="20"/>
          <w:szCs w:val="20"/>
        </w:rPr>
        <w:t xml:space="preserve"> je okruglog oblika</w:t>
      </w:r>
      <w:r>
        <w:rPr>
          <w:kern w:val="0"/>
          <w:sz w:val="20"/>
          <w:szCs w:val="20"/>
          <w:lang w:eastAsia="hr-HR"/>
        </w:rPr>
        <w:t xml:space="preserve"> promjera 30 mm, u čijem se središtu nalazi znak Društva, a oko njega po obodu ispisan je tekst: „Društvo energetičara Osijek“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ZASTUPANJE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7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je pravna osoba i upisuje se u registar Upravnog tijela nadležnog organa općine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8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ruštvo zastupaju i predstavljaju predsjednik i tajnik Društva, odnosno osobe koje ih temeljem ovog Statuta ili odluke nadležnog organa, u slučaju njihove spriječenosti, zamjenjuju (osim u zastupanju)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9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kern w:val="0"/>
          <w:sz w:val="20"/>
          <w:szCs w:val="20"/>
          <w:lang w:eastAsia="hr-HR"/>
        </w:rPr>
        <w:t>Predsjednik i tajnik Društva</w:t>
      </w:r>
      <w:r>
        <w:rPr>
          <w:sz w:val="20"/>
          <w:szCs w:val="20"/>
        </w:rPr>
        <w:t>, odnosno osobe iz članka 8., ovlaštene za zastupanje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govaraju za zakonitost rada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ode poslove </w:t>
      </w:r>
      <w:r>
        <w:rPr>
          <w:kern w:val="0"/>
          <w:sz w:val="20"/>
          <w:szCs w:val="20"/>
          <w:lang w:eastAsia="hr-HR"/>
        </w:rPr>
        <w:t>Društva</w:t>
      </w:r>
      <w:r>
        <w:rPr>
          <w:sz w:val="20"/>
          <w:szCs w:val="20"/>
        </w:rPr>
        <w:t xml:space="preserve"> sukladno odlukama Skupštine, Izvršnog odbora i drugih tijela upravljanj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govorne su sukladno ovlastima, za podnošenje Skupštini prijedloga godišnjeg financijskog plana i izvješć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kladno ovlastima, dostavljaju zapisnik s redovne sjednice Skupštine nadležnom uredu koji vodi registar udruga, odnosno druge akte odgovarajućim državnim tijelim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klapaju ugovore i poduzimaju druge pravne radnje u ime i za račun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azivaju Skupštinu </w:t>
      </w:r>
      <w:r>
        <w:rPr>
          <w:kern w:val="0"/>
          <w:sz w:val="20"/>
          <w:szCs w:val="20"/>
          <w:lang w:eastAsia="hr-HR"/>
        </w:rPr>
        <w:t>Društv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 xml:space="preserve">obavljaju i druge poslove u skladu sa zakonom, Statutom i drugim aktima </w:t>
      </w:r>
      <w:r>
        <w:rPr>
          <w:kern w:val="0"/>
          <w:sz w:val="20"/>
          <w:szCs w:val="20"/>
          <w:lang w:eastAsia="hr-HR"/>
        </w:rPr>
        <w:t>Društva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 ili Upravni odbor Društva mogu opunomoćiti i druge osobe da predstavljaju Društvo u granicama dodijeljene im nadležnosti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PODRUČJE DJELOVANJA DRUŠTV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0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dručje djelovanja sukladno ciljevima jeste: tehnička kultura, energetika i ekologija kao sastavni dio razvoja i unapređenja obnovljivih izvora energije.</w:t>
      </w:r>
    </w:p>
    <w:p>
      <w:pPr>
        <w:pStyle w:val="Normal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 xml:space="preserve">NAČELA DJELOVANJA 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 xml:space="preserve">Načela djelovanja Društva </w:t>
      </w:r>
      <w:r>
        <w:rPr>
          <w:kern w:val="0"/>
          <w:sz w:val="18"/>
          <w:szCs w:val="18"/>
          <w:lang w:eastAsia="hr-HR"/>
        </w:rPr>
        <w:t>kao udruge građana utvrđuju se kao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čelo neovisnosti</w:t>
      </w:r>
      <w:r>
        <w:rPr>
          <w:sz w:val="20"/>
          <w:szCs w:val="20"/>
        </w:rPr>
        <w:t xml:space="preserve"> – </w:t>
      </w: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samostalno utvrđuje svoje područje djelovanja, ciljeve, unutarnji ustroj i samostalno obavlja djelatnosti koje su u skladu s Ustavom i zakonima Republike Hrvatske,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čelo javnosti</w:t>
      </w:r>
      <w:r>
        <w:rPr>
          <w:sz w:val="20"/>
          <w:szCs w:val="20"/>
        </w:rPr>
        <w:t xml:space="preserve"> – rad </w:t>
      </w:r>
      <w:r>
        <w:rPr>
          <w:kern w:val="0"/>
          <w:sz w:val="20"/>
          <w:szCs w:val="20"/>
          <w:lang w:eastAsia="hr-HR"/>
        </w:rPr>
        <w:t>Društva</w:t>
      </w:r>
      <w:r>
        <w:rPr>
          <w:sz w:val="20"/>
          <w:szCs w:val="20"/>
        </w:rPr>
        <w:t xml:space="preserve"> je javan. Informiranje članova, šire javnosti i donatora provodi se na Skupštini, putem Internet mreže i pisanim materijalima. </w:t>
      </w: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objavljuje na Skupštini ili na web stranici Saveza energetičara Slavonije i Baranje, jednom godišnje, financijski izvještaj za prethodnu godinu,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čelo demokratskog ustroja</w:t>
      </w:r>
      <w:r>
        <w:rPr>
          <w:sz w:val="20"/>
          <w:szCs w:val="20"/>
        </w:rPr>
        <w:t xml:space="preserve"> – unutarnji ustroj </w:t>
      </w:r>
      <w:r>
        <w:rPr>
          <w:kern w:val="0"/>
          <w:sz w:val="20"/>
          <w:szCs w:val="20"/>
          <w:lang w:eastAsia="hr-HR"/>
        </w:rPr>
        <w:t>Društva</w:t>
      </w:r>
      <w:r>
        <w:rPr>
          <w:sz w:val="20"/>
          <w:szCs w:val="20"/>
        </w:rPr>
        <w:t xml:space="preserve"> zasnovan je na načelima demokratskog zastupanja i demokratskog načina očitovanja volje članova,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načelo neprofitnosti </w:t>
      </w:r>
      <w:r>
        <w:rPr>
          <w:sz w:val="20"/>
          <w:szCs w:val="20"/>
        </w:rPr>
        <w:t xml:space="preserve">- </w:t>
      </w: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nije osnovano sa svrhom stjecanja viška prihoda nad rashodima, ali može obavljati zakonom dopuštene djelatnosti s ciljem razvoja sustava samofinanciranja i dugoročne financijske održivosti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b/>
          <w:sz w:val="20"/>
          <w:szCs w:val="20"/>
        </w:rPr>
        <w:t>- načelo slobodnog sudjelovanja u javnom životu -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sudjeluje u praćenju, provođenju i vrednovanju ciljeva javne politike, kao i u oblikovanju javnog mnijenja, te izražava svoja mišljenja, stajališta i poduzima inicijative po pitanjima od interesa za Društvo, Savez energetičara Slavonije i Baranje i udruge članice Savez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CILJEVI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2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Ciljevi Društva</w:t>
      </w:r>
      <w:r>
        <w:rPr>
          <w:sz w:val="20"/>
          <w:szCs w:val="20"/>
        </w:rPr>
        <w:t xml:space="preserve"> </w:t>
      </w:r>
      <w:r>
        <w:rPr>
          <w:kern w:val="0"/>
          <w:sz w:val="18"/>
          <w:szCs w:val="18"/>
          <w:lang w:eastAsia="hr-HR"/>
        </w:rPr>
        <w:t>kao udruge građana za unapređenje energetske tehnike i tehničke kulture su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napređenje i publiciranje opće tehničke kulture iz područja energetik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zvitak i unapređenje energetske tehnik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zvitak i unapređenje struke energetičar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zaštita stručnosti i kvalitete struke energetičar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štita prirode javnim radom i publiciranjem naprednih tehnika korištenja energij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13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može dodijeljivati javna priznanja </w:t>
      </w:r>
      <w:r>
        <w:rPr>
          <w:kern w:val="0"/>
          <w:sz w:val="20"/>
          <w:szCs w:val="20"/>
          <w:lang w:eastAsia="hr-HR"/>
        </w:rPr>
        <w:t xml:space="preserve">članovima Društva, te zaslužnim pojedincima ili udrugama </w:t>
      </w:r>
      <w:r>
        <w:rPr>
          <w:sz w:val="20"/>
          <w:szCs w:val="20"/>
        </w:rPr>
        <w:t xml:space="preserve">za rad na promicanju ciljeva i unapređivanju djelovanja </w:t>
      </w:r>
      <w:r>
        <w:rPr>
          <w:kern w:val="0"/>
          <w:sz w:val="20"/>
          <w:szCs w:val="20"/>
          <w:lang w:eastAsia="hr-HR"/>
        </w:rPr>
        <w:t>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20"/>
          <w:szCs w:val="20"/>
          <w:lang w:eastAsia="hr-HR"/>
        </w:rPr>
        <w:t xml:space="preserve">Javna priznanja koje Društvo dodjeljuje, njihov izgled i oblik, kriteriji i postupak njihove dodjele utvrđuje se aktima koje donosi organ opunomoćen ovim Statutom. 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DJELATNOSTI KOJIMA SE OSTVARUJU CILJEVI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14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daća Društva je da na području svog djelovanja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tiče i uključuje u rad Društva djelatnike energetske struke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laže programe odnosno učestvuje u utvrđivanju prijedloga programa aktivnosti na zadovoljavanju javnih potreba iz područja iskorištavanja i upotrebe svih vidova energije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tvara i unapređuje meterijalne i druge uvjete zadovoljavanja potreba Društv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jeluje na promicanju stručnog rada i skrbi o osposobljavanju djelatnika u energetskim postrojenjim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rganizira oblike znanstvenog i stručnog usavršavanja članova Društv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rganizira i promiče oblike znanstvenog i tehničkog stvarala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18"/>
          <w:szCs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15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Arial"/>
          <w:sz w:val="20"/>
          <w:szCs w:val="20"/>
        </w:rPr>
        <w:t xml:space="preserve">Gospodarskim djelatnostima u smislu pružanja </w:t>
      </w:r>
      <w:r>
        <w:rPr>
          <w:kern w:val="0"/>
          <w:sz w:val="20"/>
          <w:szCs w:val="20"/>
          <w:lang w:eastAsia="hr-HR"/>
        </w:rPr>
        <w:t>usluga na tržištu (organizacija stručnih predavanja, stručna pomoć gospodarskim subjektima)</w:t>
      </w:r>
      <w:r>
        <w:rPr>
          <w:rStyle w:val="FontStyle11"/>
          <w:rFonts w:cs="Arial"/>
          <w:sz w:val="20"/>
          <w:szCs w:val="20"/>
        </w:rPr>
        <w:t xml:space="preserve">  iz članka 14., koje </w:t>
      </w:r>
      <w:r>
        <w:rPr>
          <w:kern w:val="0"/>
          <w:sz w:val="20"/>
          <w:szCs w:val="20"/>
          <w:lang w:eastAsia="hr-HR"/>
        </w:rPr>
        <w:t>Društvo obavlja,</w:t>
      </w:r>
      <w:r>
        <w:rPr>
          <w:rStyle w:val="FontStyle11"/>
          <w:rFonts w:cs="Arial"/>
          <w:sz w:val="20"/>
          <w:szCs w:val="20"/>
        </w:rPr>
        <w:t xml:space="preserve"> neposredno ili zajednički sa Savezom energetičara Slavonije i Baranje, isključivo se osigurava materijalna osnova za ostvarivanja ovim Statutom utvrđenih ciljeva i zadaća, odnosno pribavljaju sredstva za pripremu i provedbu programa rada i potpunije korištenje raspoloživih tehničkih sredstava i mogućnosti za ostvarenje ciljeva Društva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Arial"/>
          <w:sz w:val="20"/>
          <w:szCs w:val="20"/>
        </w:rPr>
        <w:t xml:space="preserve">Sukladno stavku 1., </w:t>
      </w:r>
      <w:r>
        <w:rPr>
          <w:kern w:val="0"/>
          <w:sz w:val="20"/>
          <w:szCs w:val="20"/>
          <w:lang w:eastAsia="hr-HR"/>
        </w:rPr>
        <w:t>Društvo</w:t>
      </w:r>
      <w:r>
        <w:rPr>
          <w:sz w:val="20"/>
          <w:szCs w:val="20"/>
        </w:rPr>
        <w:t xml:space="preserve"> </w:t>
      </w:r>
      <w:r>
        <w:rPr>
          <w:rStyle w:val="FontStyle11"/>
          <w:rFonts w:cs="Arial"/>
          <w:sz w:val="20"/>
          <w:szCs w:val="20"/>
        </w:rPr>
        <w:t>je neprofitna pravna osoba i ako obavljanjem djelatnosti ostvari višak prihoda nad rashodima, navedeni se koristi isključivo za obavljanje i unapređenje djelatnosti kojima se ostvaruju ciljevi i zadaci utvrđeni čl. 14. ovog Statuta.</w:t>
      </w:r>
    </w:p>
    <w:p>
      <w:pPr>
        <w:pStyle w:val="Normal"/>
        <w:autoSpaceDE w:val="false"/>
        <w:spacing w:lineRule="auto" w:line="240" w:before="0" w:after="0"/>
        <w:rPr>
          <w:rStyle w:val="FontStyle11"/>
          <w:rFonts w:ascii="Arial" w:hAnsi="Arial" w:cs="Arial"/>
          <w:kern w:val="0"/>
          <w:sz w:val="16"/>
          <w:szCs w:val="16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OSTVARIVANJE JAVNOSTI RADA DRUŠTVA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6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d Društva i njegovih organa je javan i temelji se na načelima dobrovoljnosti, transparentnosti, odgovornosti, informiranosti i demokratičnosti pri odlučivanju i određivanju smjernica rad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Javnost svog rada Društvo osigurava javnim karakterom sjednica svojih organa i izvješćivanjem javnosti putem sredstava javnog priopćavanja i drugih oblika izvješćivanj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ČLANSTVO I ČLANARINA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7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om Društva može postati svaki punoljetni državljanin Republike Hrvatske, kao i pravna osoba zainteresirana za razvoj i unapređenje energetike i energetske struke.</w:t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8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vodi popis članova kao registar člano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 xml:space="preserve">Evidenciju članova Društva vodi tajnik Društva, a popis članova se vodi u elektronskom obliku te sadrži slijedeće elemente: matični – redni broj, ime i prezime člana, oib člana, datum i mjesto rođenja člana, kategoriju člana, datum pristupanja člana, datum istupanja člana, kontakt podatke (adresa, telefonski broj itd.), zvanja i stečene vještine člana, naziv poslodavca člana ili status (obrtnik, umirovljenik, nezaposlen, student).   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19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Obveza članova jeste plaćanje članarine u iznosu koji odredi Skupština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8"/>
          <w:szCs w:val="18"/>
          <w:lang w:eastAsia="hr-HR"/>
        </w:rPr>
      </w:pPr>
      <w:r>
        <w:rPr>
          <w:kern w:val="0"/>
          <w:sz w:val="20"/>
          <w:szCs w:val="20"/>
          <w:lang w:eastAsia="hr-HR"/>
        </w:rPr>
        <w:t>Prikupljanje i evidenciju plaćanja članarine vrši rizničar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rina se koristi isključivo za unapređenje aktivnosti Društva i postizanje ovim Statutom utvrđenih ciljev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PRAVA, OBVEZE I STEGOVNA ODGOVORNOST ČLANOVA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20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18"/>
          <w:szCs w:val="18"/>
          <w:lang w:eastAsia="hr-HR"/>
        </w:rPr>
        <w:t xml:space="preserve">U </w:t>
      </w:r>
      <w:r>
        <w:rPr>
          <w:kern w:val="0"/>
          <w:sz w:val="20"/>
          <w:szCs w:val="20"/>
          <w:lang w:eastAsia="hr-HR"/>
        </w:rPr>
        <w:t>Društvu su osigurana jednaka prava, obveze i odgovornosti svih članova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Članovi Društva imaju pravo</w:t>
      </w:r>
      <w:r>
        <w:rPr>
          <w:kern w:val="0"/>
          <w:sz w:val="18"/>
          <w:szCs w:val="18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birati i biti birani u organe Društv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zočiti na sjednicama organa Društv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avati prijedloge, raspravljati i na drugi način učestvovati u radu organa Društv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zahtijevati od organa Društva obrazloženje zaključaka i odluka organa Društv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oznati se sa materijalnim i financijskim stanjem Društva i načinom trošenja sredstava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22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Članovi Društva imaju dužnosti</w:t>
      </w:r>
      <w:r>
        <w:rPr>
          <w:kern w:val="0"/>
          <w:sz w:val="18"/>
          <w:szCs w:val="18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idržavati se odredaba ovog Statu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raditi na realizaciji godišnjih planova rada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23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Članstvo u Društvu prestaje</w:t>
      </w:r>
      <w:r>
        <w:rPr>
          <w:kern w:val="0"/>
          <w:sz w:val="18"/>
          <w:szCs w:val="18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stupanj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sključenjem odlukom Skupštine Društva iz članka 24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24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Ako član Društva ne provodi odluke i zaključke Društva i djeluje protivno odredbama ovog Statuta, Skupština ga na prijedlog Upravnog odbora može isključiti iz članstva Društva. Odluka Skupštine je konač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UNUTARNJI USTROJ DRUŠTVA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5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ruštvo može imati svoje ustrojstvene oblike: podružnice, ogranke i klubove. Ustrojstveni oblici nemaju pravnu osobnost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kern w:val="0"/>
          <w:lang w:eastAsia="hr-HR"/>
        </w:rPr>
        <w:t>TIJELA DRUŠTVA, NJIHOV SASTAV, OVLASTI, NAČIN ODLUČIVANJA, NAČIN IZBORA I OPOZIVA, TRAJANJE MANDATA, TE ODGOVORNOST ČLANOVA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6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Članovi Društva upravljaju putem njegovih orga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Organi Društva su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sjednik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zorni odbor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ajnik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u w:val="single"/>
          <w:lang w:eastAsia="hr-HR"/>
        </w:rPr>
        <w:t>1.  S k u p š t i n a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7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 Društva je najviši organ Društva, a čine je svi članovi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28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kupština Društva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a) Razmatr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stvarivanje programa djelovanja i drugih akata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vješća o radu organa Društva u cjelin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ga pitanja značajna za djelovanje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b) Utvrđuj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snovne elemente politike djelovanja Društva sadržane u njegovim programim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olitiku osiguranja i upotrebe sredstava kojima se Društvo služi za postizanje svojih cilje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c) Donos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tatut Društva i njegove izmjene i dopu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slovnik Skupšti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u o sastavu i izboru organa Skupšti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ogram djelovanja Društva i njegovih organ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financijski plan za narednu godinu i završni račun, te utvrđuje visinu članari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u o udruživanju Društva u druge organizacij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u o dodjeli javnih priznanja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ruge akt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) Bira i razriješuj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sjednika i dopredsjednika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zorni odbor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ajnika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izničara Društv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likvidatora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 raspravlja i odlučuje i o drugim pitanjima važnim za djelovanje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29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 može biti: redovna, izborna i izvanred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Redovna Skupština zasjeda jedanput u godini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borno zasjedanje Skupštine održava se svake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vanredna Skupština saziva se po potrebi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jednice Skupštine saziva predsjednik Društva na svoju inicijativu, po odluci Upravnog odbora ili kada to zatraži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jmanje trećina članova Društv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zorni odbor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ležni državni organ nadzor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 slučaju isteka mandata tijelima ovlaštenim za sazivanje, Skupštinu mogu sazvati tijela ovlaštena za sazivanje iz prethodnog mandat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jednicu Skupštine vodi predsjednik Društva dok Skupština ne izabere radno predsjedništvo i povjeri mu vođenje zasjedanj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e Skupštine su pravovaljane ako sjednici Skupštine nazoči najmanje 2/3 članova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kupština odlučuje većinom glasova nazočnih članov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0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ava i obveze članova, priprema i način sazivanja zasjedanja, tijek zasjedanja i način odlučivanja, kao i druga pitanja rada Skupštine pobliže se uređuju Poslovnikom Skupšt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u w:val="single"/>
          <w:lang w:eastAsia="hr-HR"/>
        </w:rPr>
        <w:t>2.  U p r a v n i   o d b o r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 je izvršni organ Skupšt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pravni odbor ima 5 (pet) članova koje iz svog sastava bira Skupština na vrijeme od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edsjednik, dopresjednik i tajnik Društva članovi su Upravnog odbora po položaju i obavljaju iste dužnosti i u Upravnom odbor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edsjednik, dopresjednik i tajnik Društva delegati su Društva u Skupštinu Saveza energetičara Slavonije i Baranje Osijek po svom položaj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borom članova Upravnog odbora Skupština skrbi o odgovarajućoj zastupljenosti članova u njegovom sastav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 izbornoj proceduri osigurava se poštovanje načela javnog predlaganja, utvrđivanja više kandidata od broja koji se bira i tajnog izjašnjavanja o kandidatima. Izjašnjavanje može biti i javno ako to odluči Skupšti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2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abrani članovi Upravnog odbora odgovaraju Skupštini: pojedinačno za svoj rad i kolektivno za rad Upravnog odbora u cjelini, a u granicama prava i dužnosti koje su im povjere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pravni odbor i svaki njegov član mogu podnijeti ostavku ili biti opozvani i prije isteka vremena na koje su birani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jedini član Upravnog odbora i Odbor u cjelini mogu biti opozvani ako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e ispunjavaju ovim Statutom utvrđene obvez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stupaju suprotno odredbama ovog Statuta i politici koju je odredila Skupšti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jedinom članu Upravnog odbora prestaje funkcija ako izgubi status člana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3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laže Skupštini osnove politike sadržane u prijedlozima Statut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sigurava provođenje akata i politike koje je utvrdila Skupštin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stvaruje financijski plan i raspolaže financijskim sredstvima pri čemu skrbi o namjeni i pravilnosti uporabe tih sredstava, te donosi provedbene odluk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čuje o zaključivanju pravnih poslova u ime Društv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aje suglasnost na pristupanje novih članova u Društv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 prijedlog Suda časti donosi konačne odluke o sporovima između članova Društv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rganizira i usklađuje suradnju s drugim organizacijam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čuje o osnivanju radnih tijela, te imenuje i razriješava njihove članov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onosi akte kojima se pobliže uređuje dodjela javnih priznanja Društva ustanovljenih odlukom Skupštin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abire stručnu službu kojoj povjerava vođenje knjigovodstvenog i financijskog poslovanja Društv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abire i predlaže likvidatora Društv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bavlja i druge zadaće koje mu povjeri Skupština, odnosno koje zahtijeva redovito djelovanje ako one nisu ovim Statutom ili drugim aktima stavljene u nadležnost drugih organ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4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pravni odbor radi i odlučuje na sjednicam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pravni odbor zasjeda prema potrebi, a najmanje jedanput u tri mjeseca. Upravni odbor saziva predsjednik Društva, odnosno osoba koja ga zamjenjuje, po svojoj odluci ili kada to zatraži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rećina članova Upravnog odbor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zorni odbor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ajnik Društv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dležni državni organ nadzor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 odlučuje većinom glasova svojih članova. O poslovnom redu na sjednici i o drugim pitanjima postupovnog karaktera Odbor odlučuje većinom glasova nazočnih člano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 može svoje djelovanje pobliže urediti Poslovnikom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20"/>
          <w:szCs w:val="20"/>
          <w:u w:val="single"/>
          <w:lang w:eastAsia="hr-HR"/>
        </w:rPr>
      </w:pPr>
      <w:r>
        <w:rPr>
          <w:b/>
          <w:kern w:val="0"/>
          <w:sz w:val="20"/>
          <w:szCs w:val="20"/>
          <w:u w:val="single"/>
          <w:lang w:eastAsia="hr-HR"/>
        </w:rPr>
        <w:t>3.  P r e d s j e d n i k  i  d o p r e d s j e d n i k  D r u š t v a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5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edsjednik Društva saziva i predsjedava zasjedanjem Skupštine i Upravnog odbora, predstavlja i zastupa Društvo, nalogodavac je za financijsko i materijalno poslovanje Društva, te obavlja druge poslove predviđene ovim Statutom i Poslovnicima Skupštine i Upravnog odbor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sjedniku u radu pomaže, a u slučaju njegove spriječenosti zamjenjuje ga dopredsjednik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 slučaju iz stavka 2. dopredsjednik Društva predstavlja i zastupa Društvo, te u cijelosti zamjenjuje Predsjednik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6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edsjednika i dopredsjednika Društva bira Skupština iz svog sastava na vrijeme od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edsjedniku i dopredsjedniku Društva mogu prestati dužnosti i prije isteka vremena na koje su izabrani pod uvjetima i na način koji je ovim Statutom predviđen za sve članove Upravnog odbor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u w:val="single"/>
          <w:lang w:eastAsia="hr-HR"/>
        </w:rPr>
        <w:t xml:space="preserve">4.  Tajnik  Društv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7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ajnik društva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stavlja i zastupa Društvo, brine za zakonitost rada i za ispunjavanje zakonom propisanih obveza Društv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tručno priprema i organizira sjednice Skupštine i Upravnog odbor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sklađuje rad radnih tijela Skupštine i Upravnog odbor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iprema prijedlog programa rada, financijskog plana i rebalansa financijskog plan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iprema prijedlog načina osiguranja sredstava za rad Društv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tpisuje poslovnu dokumentaciju Društv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urađuje sa Savezom energetičara Slavonije i Baranje i drugim oblicima udruživanj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stvaruje sustavnu suradnju s poslovnim, stručnim, organizacijama za izobrazbu, znanstvenim i drugim organizacijama i institucijama u skladu s ovim Statutom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ati rad i aktivnosti članova Društva i vodi popis članov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tručno, organizacijski i financijski koncipira stručne skupove, manifestacije, natjecanja i druge oblike djelovanja Društva na općinskoj razin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brine se o izvješćivanju javnosti o radu Društv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obavlja i druge poslove određene ovim Statutom i općim aktima koje donosi Skupština i Upravni odbor ili koje mu povjeri predsjednik Društv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8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Tajnika društva bira Skupština iz svog sastava na vrijeme od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voju dužnost tajnik obavlja volonterski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tajnika može biti izabrana osoba koja je svojim radnim i društvenim angažmanom dokazala svoju opredjeljenost za ciljeve Društva odredene Statutom, koja posjeduje sposobnost uspješnog organiziranja i djelotvornog rukovođenja i po tome uživa ugled i povjerenje sredine u kojoj djeluj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svoj rad tajnik je odgovoran Skupštini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Tajnik može podnijeti ostavku ili biti razriješen i prije isteka vremena na koje je imenovan iz razloga utvrđenih za opoziv članova Upravnog odbora ili drugih zakonom predviđenih razlog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kern w:val="0"/>
          <w:sz w:val="20"/>
          <w:szCs w:val="20"/>
          <w:u w:val="single"/>
          <w:lang w:eastAsia="hr-HR"/>
        </w:rPr>
        <w:t xml:space="preserve">5.  Rizničar Društv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39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Radi prikupljanja, evidencije i čuvanja materijalnih sredstava Skupština Društva imenuje rizničar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voju dužnost rizničar obavlja volonterski u madatnom razdoblju između dvije izborne Skupštine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rizničara može biti imenovana osoba koja je svojim radnim i društvenim angažmanom dokazala svoje moralne i druge kvalitete i po tome uživa ugled i povjerenje sredine u kojoj djeluje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svoj rad rizničar je odgovoran Upravnom odboru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itničar može podnijeti ostavku ili biti razriješen i prije isteka vremena na koje je imenovan iz razloga utvrđenih za opoziv članova Upravnog odbora ili drugih zakonom predviđenih razlog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20"/>
          <w:szCs w:val="20"/>
          <w:u w:val="single"/>
          <w:lang w:eastAsia="hr-HR"/>
        </w:rPr>
      </w:pPr>
      <w:r>
        <w:rPr>
          <w:b/>
          <w:kern w:val="0"/>
          <w:sz w:val="20"/>
          <w:szCs w:val="20"/>
          <w:u w:val="single"/>
          <w:lang w:eastAsia="hr-HR"/>
        </w:rPr>
        <w:t xml:space="preserve">6.  R a d n a  t i j e l a  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0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io zadaća iz svog djelokruga rada Skupština i Upravni odbor mogu zbog efikasnijeg ostvarivanja programa, povjeriti savjetima, odborima, komisijama i drugim stalnim i povremenim radnim tijelim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om o osnivanju radnih tijela određuje se njihov djelokrug rada i vrijeme njihovog djelovanja. Na radno tijelo se ne može prenijeti nadležnost odlučivanja o pitanjima koja su ovim Statutom povjerena Skupštini i Upravnom odbor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dna tijela dijele se na stalna i povremen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20"/>
          <w:szCs w:val="20"/>
          <w:u w:val="single"/>
          <w:lang w:eastAsia="hr-HR"/>
        </w:rPr>
      </w:pPr>
      <w:r>
        <w:rPr>
          <w:b/>
          <w:kern w:val="0"/>
          <w:sz w:val="20"/>
          <w:szCs w:val="20"/>
          <w:u w:val="single"/>
          <w:lang w:eastAsia="hr-HR"/>
        </w:rPr>
        <w:t>A)  S t a l n a   r a d n a   t i j e l a  -  O d j e l i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U okviru svog djelokruga rada stalna radna tijela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ate stanje i razmatraju pitanj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lžu stavove, mjere i aktivnosti za unapređivanje stanja i programa djelovanj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rganiziraju ostvarivanje programa i drugih zadać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bavljaju i druge poslove koje im svojom odlukom povjeri organ koji ih je osnovao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2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jelokrug i način rada svakog pojedinog odjela određuje se pobliže posebnim aktom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vaki pojedini odjel čini tri do pet članova koje imenuje Upravni odbor Društva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3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Stalnim radnim tijelima, temeljem ovog Statuta imaju se smatrati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Odjel za izobrazbu, osposobljavanje i usavršavanje kadrov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jel za društvenu djelatnost, tehničku kulturu i informiranje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jel za tehničku i gospodarsku djelatnost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jel za sport i rekreaciju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jel za ekologiju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4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dom svakog odjela rukovodi voditelj odjela kojeg bira odjel, a imenuje Upravni odbor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Voditelj odjela odgovara za pravilan rad odjela Upravnom odboru Društva kome i podnosi godišnje izvješće o radu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5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 može prema potrebi suziti ili proširiti broj odjela kao i sadržaj njihovog djelovanj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20"/>
          <w:szCs w:val="20"/>
          <w:u w:val="single"/>
          <w:lang w:eastAsia="hr-HR"/>
        </w:rPr>
      </w:pPr>
      <w:r>
        <w:rPr>
          <w:b/>
          <w:kern w:val="0"/>
          <w:sz w:val="20"/>
          <w:szCs w:val="20"/>
          <w:u w:val="single"/>
          <w:lang w:eastAsia="hr-HR"/>
        </w:rPr>
        <w:t>B)  P o v r e m e n a   r a d n a   t i j e l a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46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obavljanje određenih stručnih poslova Upravni odbor Društva može osnovati i povremena radna tijela ako je priroda poslova koji se trebaju obaviti takovog karakter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Za rješavanje sporova između članova Društva Upravni odbor osniva Sud časti, u sastavu predsjedavajući i dva člana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ud čast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razmatra izvješća o sporovima koji nastanu u povodu sukoba pojedinih članova, a glede izvođenja pojedinačnih obveza koje proizilaze iz ciljeva udruživanj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dnosi prijedloge Upravnom odboru koji donosi konačnu odluku o sporu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ud donosi odluke većinom glasov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lukom o osnivanju povremenog radnog tijela određuje se sastav, način rada i zadaci koje tijelo treba obaviti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u w:val="single"/>
          <w:lang w:eastAsia="hr-HR"/>
        </w:rPr>
        <w:t>7.  N a d z o r n i   o d b o r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47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Radi zaštite zakonitosti djelovanja i pravilnosti poslovanja Društva osniva se Nadzorni odb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dzori odbor ima 3 (tri) člana koje bira Skupština na vrijeme od četiri godine. Član Nadzornog odbora ne može istodobno biti i član Upravnog odbora, niti može obavljati neku drugu funkciju u Društvu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edsjednika Nadzornog odbora biraju članovi iz svog sasta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48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dzorni odbor nadležan je za nadzor glede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ovođenja općih akata i odluka organa Društv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dgovornog i svrsishodnog raspolaganja sredstvima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49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dzorni odbor ima pravo i obvezu o uočenim pojavama i svom mišljenju izvijestiti Skupštinu i Upravni odbor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rgan kojemu je izvješće upućeno dužan ga je razmotriti, zauzeti svoj stav i poduzeti mjere za koje je opunomoćen, radi uklanjanja uočenih nedostataka, odnosno predložiti poduzimanje takvih mjer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 svom djelovanju i rezultatima nadzora Nadzorni odbor izvješćuje Skupštinu prema potrebi, a najmanje jedanput godišnj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 w:val="20"/>
          <w:szCs w:val="20"/>
          <w:u w:val="single"/>
          <w:lang w:eastAsia="hr-HR"/>
        </w:rPr>
      </w:pPr>
      <w:r>
        <w:rPr>
          <w:b/>
          <w:kern w:val="0"/>
          <w:sz w:val="20"/>
          <w:szCs w:val="20"/>
          <w:u w:val="single"/>
          <w:lang w:eastAsia="hr-HR"/>
        </w:rPr>
        <w:t>8. Obavljanje stručnih i administrativnih poslova za potrebe Društva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0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Za obavljanje pojedinih administrativnih, stručnih, analitičko – planskih, knjigovodstvenih, pomoćnih i njima sličnih poslova koji su privremeni ili povremeni, ili koji se ne mogu ili nije ekonomično da se obavljaju u okviru Društva Upravni odbor može povjeriti poduzeću ili stručnoj službi druge organizacije, ili njihovo obavljanje može osigurati Ugovorom o djel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Trajnije poslove koji se osiguravaju Ugovorom, u ime Društva zaključuje predsjednik Društva, a kratkoročne i jednokratne tajnik Društva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 stručnu službu iz stavka 1. prethodnog članka ne mogu se prenositit punomoći i odgovornosti organa za koje stručna služba obavlja poslove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2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slove sa stručnom službom za potrebe Društva koordinira tajnik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jelovanje stručne službe za potrebe Društva prati i ocjenjuje Upravni odbor temeljem izvješća što mu ga jedanput u godini, odnosno prema potrebi ili na njegov zahtjev podnosi tajnik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IMOVINA I RASPOLAGANJE MOGUĆIM VIŠKOM PRIHODA NAD RASHODIM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3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jeste neprofitna pravna osoba, a stečena imovina se koristi poglavito za održanje i poticanje djelatnosti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Materijalnu osnovicu djelovanja Društva čine oprema i druga materijalna i novčana sreds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0"/>
          <w:sz w:val="16"/>
          <w:szCs w:val="16"/>
          <w:u w:val="single"/>
          <w:lang w:eastAsia="hr-HR"/>
        </w:rPr>
      </w:pPr>
      <w:r>
        <w:rPr>
          <w:b/>
          <w:kern w:val="0"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4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Raspodjela stečenih sredstava, kao i mogućeg viška prihoda, vrši se na temelju proračuna kojeg, krajem svake godine, donosi Skupština Društva za sljedeću godinu, a temelji se na programu rada Društva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5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logodavac za izvršenje proračuna su osobe određene ovim Statutom 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6.</w:t>
      </w:r>
    </w:p>
    <w:p>
      <w:pPr>
        <w:pStyle w:val="Normal"/>
        <w:autoSpaceDE w:val="false"/>
        <w:spacing w:lineRule="auto" w:line="240" w:before="0" w:after="0"/>
        <w:rPr>
          <w:b/>
          <w:b/>
          <w:kern w:val="0"/>
          <w:sz w:val="16"/>
          <w:szCs w:val="16"/>
          <w:lang w:eastAsia="hr-HR"/>
        </w:rPr>
      </w:pPr>
      <w:r>
        <w:rPr>
          <w:b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Svoje poslovanje Društvo obavlja preko žiro računa kod izabrane poslovne banke u Osijek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Društvo vodi poslovne knjige i sastavlja financijska izvješća sukladno pozitivnim propisima Republike Hrvatske kojima se uređuje način financijskog poslovanja i vođenja računovodstva neprofitnih organizacija, a sredstva Društva se evidentiraju sukladno Zakonu i drugim propisima i aktima organa Društva kao sredstva neprofitnih organizacija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NAČIN STJECANJA IMOVINE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7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Za postizanje ciljeva i zadaća utvrđenih ovim Statutom i programima Društvo pribavlja sredstva: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 članarin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 prihoda od vlastite djelatnost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ružanjem usluga na tržištu (organizacija stručnih predavanja, stručna pomoć gospodarskim subjektima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 donacija i zaklad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 proračuna općin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 drugih izvora u skladu sa Zakonom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lang w:eastAsia="hr-HR"/>
        </w:rPr>
        <w:t>PRESTANAK RADA DRUŠTVA, TE POSTUPANJE S IMOVINOM U SLUČAJU PRESTANKA RADA DRUŠTVA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8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Društvo prestaje djelovati kada to odluči Skupština Društva većinom glasova članova Društva, odnosno zbog drugih zakonom određenih razlog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59.</w:t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 xml:space="preserve">U </w:t>
      </w:r>
      <w:r>
        <w:rPr>
          <w:sz w:val="20"/>
          <w:szCs w:val="20"/>
        </w:rPr>
        <w:t>slučaju prestanka postojanja Društva imovina se, nakon namirenja vjerovnika i troškova likvidacijskog, sudskog i drugih postupaka, predaje udruzi, ustanovi ili zakladi koje imaju iste ili slične statutarne ciljeve, a na osnovi odluke skupštine sukladno Statutu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20"/>
          <w:szCs w:val="20"/>
          <w:lang w:eastAsia="hr-HR"/>
        </w:rPr>
        <w:t>U slučaju nepostojanja uvjeta iz stavka 1. ovog članka, imovinu stječe grad Osijek, a koji je dužan unijeti predmetna sredstva namjenski u proračun za ostvarenje ciljeva Društva utvrđenih ovim Statutom, ili prenijeti udruzi ili savezu udruga istovjetne djelatnost ili ciljeva značajnih za energetik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IZBOR I OPOZIV LIKVIDATORA DRUŠTVA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0"/>
          <w:sz w:val="20"/>
          <w:szCs w:val="20"/>
          <w:lang w:eastAsia="hr-HR"/>
        </w:rPr>
        <w:t>Članak 60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Nastupanjem okolnosti iz članka 59. stavak 2. ovog Statuta provodi se likvidacijski postupak na  Društvo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 xml:space="preserve">Likvidacijski postupak provodi imenovani likvidator. 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Likvidator je stručna osoba, koja raspolaže odgovarajućim stručnim, verificiranim znanjima kako bi mogla voditi brigu o pravilnoj raspodjeli imovine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okretanjem postupka likvidacije prestaju sve ovlasti zastupničkih tijela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Otvaranjem likvidacijskog postupka likvidator je jedina osoba koja zastupa Društvo u postupku likvidacije, do okončanja postupka likvidacije i brisanja iz nadležnog registra, na način i u granicama utvrđenim zakonom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Likvidator provodi postupak u rokovima i na način propisan zakonom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OPĆI AKTI DRUŠTVA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61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oticaj za donošenje, odnosno izmjenu i dopunu Statuta i drugih općih akata Društva može dati svaki član Društva, te organi i tijela Društv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ostupku izrade nacrta novog općeg akta ili izmjena postojećih općih aktova, sukladno inicijativi, obvezno se pristupa kada tu inicijativu podnesu odnosno podrže:</w:t>
      </w:r>
    </w:p>
    <w:p>
      <w:pPr>
        <w:pStyle w:val="Normal"/>
        <w:autoSpaceDE w:val="false"/>
        <w:spacing w:lineRule="auto" w:line="240" w:before="0" w:after="0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jmanje trećina članova Skupštine Društv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Upravni odbor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Nadzorni odbor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Izradu nacrta akta organizira i za njega je odgovoran Upravni odbor. Nacrt Statuta i njegovih izmjena i dopuna obvezno se upućuje članstvu Društva na javnu raspravu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rijedlog općeg akta donosi Upravni odbor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kern w:val="0"/>
          <w:lang w:eastAsia="hr-HR"/>
        </w:rPr>
      </w:pPr>
      <w:r>
        <w:rPr>
          <w:kern w:val="0"/>
          <w:lang w:eastAsia="hr-HR"/>
        </w:rPr>
        <w:t>ZAVRŠNE ODREDBE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6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kern w:val="0"/>
          <w:sz w:val="16"/>
          <w:szCs w:val="16"/>
          <w:lang w:eastAsia="hr-HR"/>
        </w:rPr>
      </w:pPr>
      <w:r>
        <w:rPr>
          <w:b/>
          <w:bCs/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Ovaj Statut stupa na snagu danom donošenja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63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0"/>
          <w:sz w:val="20"/>
          <w:szCs w:val="20"/>
          <w:lang w:eastAsia="hr-HR"/>
        </w:rPr>
        <w:t>Stupanjem na snagu ovog Statuta prestaje važiti Statut Društva energetičara Osijek iz 1997. godine.</w:t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10"/>
          <w:szCs w:val="10"/>
          <w:lang w:eastAsia="hr-HR"/>
        </w:rPr>
      </w:pPr>
      <w:r>
        <w:rPr>
          <w:kern w:val="0"/>
          <w:sz w:val="10"/>
          <w:szCs w:val="1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Postupak verifikacije izmijenjenog i dopunjenog teksta Statuta Društva, u smislu članka 62. i 63. stavak 1., izvršit će se u roku od 14 dana od dana donošenja rješenja nadležnog organa Državne uprave, objavom na službenoj internetskoj stranici Saveza energetičara Slavonije i Baranje Osijek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>Članak 64.</w:t>
      </w:r>
    </w:p>
    <w:p>
      <w:pPr>
        <w:pStyle w:val="Normal"/>
        <w:autoSpaceDE w:val="false"/>
        <w:spacing w:lineRule="auto" w:line="240" w:before="0" w:after="0"/>
        <w:rPr>
          <w:kern w:val="0"/>
          <w:sz w:val="16"/>
          <w:szCs w:val="16"/>
          <w:lang w:eastAsia="hr-HR"/>
        </w:rPr>
      </w:pPr>
      <w:r>
        <w:rPr>
          <w:kern w:val="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0"/>
          <w:sz w:val="20"/>
          <w:szCs w:val="20"/>
          <w:lang w:eastAsia="hr-HR"/>
        </w:rPr>
        <w:t>Po ovom Statutu dužni su postupati svi članovi Društva.</w:t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kern w:val="0"/>
          <w:sz w:val="20"/>
          <w:szCs w:val="20"/>
          <w:lang w:eastAsia="hr-HR"/>
        </w:rPr>
        <w:t>Predsjednik Društva energetičara Osijek:</w:t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kern w:val="0"/>
          <w:sz w:val="20"/>
          <w:szCs w:val="20"/>
          <w:lang w:eastAsia="hr-HR"/>
        </w:rPr>
      </w:pPr>
      <w:r>
        <w:rPr>
          <w:kern w:val="0"/>
          <w:sz w:val="20"/>
          <w:szCs w:val="20"/>
          <w:lang w:eastAsia="hr-HR"/>
        </w:rPr>
        <w:tab/>
        <w:tab/>
        <w:tab/>
        <w:tab/>
        <w:tab/>
        <w:tab/>
        <w:tab/>
        <w:t>Zlatko Marković, dipl. ing. stro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4"/>
      <w:szCs w:val="24"/>
      <w:lang w:val="hr-H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41:00Z</dcterms:created>
  <dc:creator>rvizentaner</dc:creator>
  <dc:description/>
  <cp:keywords/>
  <dc:language>en-US</dc:language>
  <cp:lastModifiedBy>korisnik</cp:lastModifiedBy>
  <cp:lastPrinted>2015-06-16T07:47:00Z</cp:lastPrinted>
  <dcterms:modified xsi:type="dcterms:W3CDTF">2015-07-01T06:17:00Z</dcterms:modified>
  <cp:revision>710</cp:revision>
  <dc:subject/>
  <dc:title>SAVEZA ENERGETIČARA SLAVONIJE I BARANJE OSIJEK</dc:title>
</cp:coreProperties>
</file>