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519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63pt;mso-wrap-distance-right:0pt" filled="f" o:ole="">
                  <v:imagedata r:id="rId3" o:title=""/>
                </v:shape>
                <o:OLEObject Type="Embed" ProgID="PBrush" ShapeID="ole_rId2" DrawAspect="Content" ObjectID="_1712520720" r:id="rId2"/>
              </w:objec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AVEZ ENERGETIČARA SLAVONIJE I BARAN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1000 OSIJEK, Trg Ljudevita Gaja 6, PP 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itle"/>
        <w:spacing w:before="0" w:after="0"/>
        <w:ind w:left="0" w:right="896" w:hanging="0"/>
        <w:rPr>
          <w:rFonts w:ascii="Arial" w:hAnsi="Arial" w:cs="Arial"/>
          <w:b w:val="false"/>
          <w:b w:val="false"/>
          <w:w w:val="80"/>
          <w:sz w:val="20"/>
          <w:szCs w:val="20"/>
        </w:rPr>
      </w:pPr>
      <w:r>
        <w:rPr>
          <w:rFonts w:cs="Arial" w:ascii="Arial" w:hAnsi="Arial"/>
          <w:b w:val="false"/>
          <w:w w:val="80"/>
          <w:sz w:val="20"/>
          <w:szCs w:val="20"/>
        </w:rPr>
        <w:t>IBAN: HR3125000091102031440 ○ MB 3392279 ○ OIB 53831000731 ○ Tel.:+385 31 251 040 ○ Fax: +385 31 251 005</w:t>
      </w:r>
    </w:p>
    <w:p>
      <w:pPr>
        <w:pStyle w:val="Title"/>
        <w:spacing w:before="0" w:after="0"/>
        <w:ind w:left="0" w:right="896" w:hanging="0"/>
        <w:rPr>
          <w:w w:val="80"/>
          <w:sz w:val="24"/>
          <w:szCs w:val="24"/>
        </w:rPr>
      </w:pPr>
      <w:r>
        <w:rPr>
          <w:rFonts w:cs="Arial" w:ascii="Arial" w:hAnsi="Arial"/>
          <w:b w:val="false"/>
          <w:w w:val="80"/>
          <w:sz w:val="20"/>
          <w:szCs w:val="20"/>
        </w:rPr>
        <w:t xml:space="preserve">web: </w:t>
      </w:r>
      <w:r>
        <w:rPr>
          <w:rFonts w:cs="Arial" w:ascii="Arial" w:hAnsi="Arial"/>
          <w:b w:val="false"/>
          <w:color w:val="0000FF"/>
          <w:w w:val="80"/>
          <w:sz w:val="20"/>
          <w:szCs w:val="20"/>
          <w:u w:val="single"/>
        </w:rPr>
        <w:t>www.energeticar.hr</w:t>
      </w:r>
      <w:r>
        <w:rPr>
          <w:rFonts w:cs="Arial" w:ascii="Arial" w:hAnsi="Arial"/>
          <w:b w:val="false"/>
          <w:color w:val="0000FF"/>
          <w:w w:val="80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0"/>
          <w:sz w:val="20"/>
          <w:szCs w:val="20"/>
        </w:rPr>
        <w:t xml:space="preserve">e-mail </w:t>
      </w:r>
      <w:r>
        <w:rPr>
          <w:rFonts w:cs="Arial" w:ascii="Arial" w:hAnsi="Arial"/>
          <w:b w:val="false"/>
          <w:color w:val="0000FF"/>
          <w:w w:val="80"/>
          <w:sz w:val="20"/>
          <w:szCs w:val="20"/>
          <w:u w:val="single"/>
        </w:rPr>
        <w:t>marijan.periskic@energeticar.hr</w:t>
      </w:r>
      <w:r>
        <w:rPr>
          <w:rFonts w:cs="Arial" w:ascii="Arial" w:hAnsi="Arial"/>
          <w:b w:val="false"/>
          <w:w w:val="80"/>
          <w:sz w:val="20"/>
          <w:szCs w:val="20"/>
        </w:rPr>
        <w:br/>
      </w:r>
    </w:p>
    <w:p>
      <w:pPr>
        <w:pStyle w:val="Title"/>
        <w:spacing w:before="0" w:after="0"/>
        <w:ind w:left="0" w:right="896" w:hanging="0"/>
        <w:rPr/>
      </w:pPr>
      <w:bookmarkStart w:id="0" w:name="_GoBack"/>
      <w:bookmarkEnd w:id="0"/>
      <w:r>
        <w:rPr>
          <w:w w:val="80"/>
        </w:rPr>
        <w:t>PRIJAVNICA</w:t>
      </w:r>
    </w:p>
    <w:p>
      <w:pPr>
        <w:pStyle w:val="TextBody"/>
        <w:spacing w:before="35" w:after="0"/>
        <w:ind w:right="8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ZA</w:t>
      </w:r>
      <w:r>
        <w:rPr>
          <w:rFonts w:cs="Arial" w:ascii="Arial" w:hAnsi="Arial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RIPREMNE TEČAJEVE</w:t>
      </w:r>
    </w:p>
    <w:p>
      <w:pPr>
        <w:pStyle w:val="TextBody"/>
        <w:ind w:right="8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ČNE ISPITE ZA ENERGETSKA Z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3107"/>
        <w:gridCol w:w="1697"/>
        <w:gridCol w:w="4098"/>
      </w:tblGrid>
      <w:tr>
        <w:trPr>
          <w:trHeight w:val="383" w:hRule="atLeast"/>
        </w:trPr>
        <w:tc>
          <w:tcPr>
            <w:tcW w:w="197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888694804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55pt;height:10.75pt" type="#_x0000_t75"/>
                <w:control r:id="rId4" w:name="ispit1" w:shapeid="control_shape_0"/>
              </w:object>
            </w:r>
            <w:permEnd w:id="1888694804"/>
          </w:p>
        </w:tc>
        <w:tc>
          <w:tcPr>
            <w:tcW w:w="310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vi ispit</w:t>
            </w:r>
          </w:p>
        </w:tc>
        <w:tc>
          <w:tcPr>
            <w:tcW w:w="169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67725328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" o:allowincell="t" style="width:10.75pt;height:9.55pt" type="#_x0000_t75"/>
                <w:control r:id="rId5" w:name="ispit2" w:shapeid="control_shape_1"/>
              </w:object>
            </w:r>
            <w:permEnd w:id="67725328"/>
          </w:p>
        </w:tc>
        <w:tc>
          <w:tcPr>
            <w:tcW w:w="40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ovremeni ispi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58"/>
        <w:gridCol w:w="425"/>
        <w:gridCol w:w="568"/>
        <w:gridCol w:w="283"/>
        <w:gridCol w:w="1275"/>
        <w:gridCol w:w="1134"/>
        <w:gridCol w:w="994"/>
        <w:gridCol w:w="850"/>
        <w:gridCol w:w="991"/>
        <w:gridCol w:w="143"/>
        <w:gridCol w:w="1700"/>
      </w:tblGrid>
      <w:tr>
        <w:trPr/>
        <w:tc>
          <w:tcPr>
            <w:tcW w:w="3544" w:type="dxa"/>
            <w:gridSpan w:val="4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210265984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me, ime oca, prezime polaznika:</w:t>
            </w:r>
            <w:permEnd w:id="2102659845"/>
          </w:p>
        </w:tc>
        <w:tc>
          <w:tcPr>
            <w:tcW w:w="7370" w:type="dxa"/>
            <w:gridSpan w:val="8"/>
            <w:tcBorders>
              <w:left w:val="nil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2102659845" w:edGrp="everyone"/>
            <w:permStart w:id="895427086" w:edGrp="everyone"/>
            <w:permStart w:id="1745314438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jesto i datum rođenja:</w:t>
            </w:r>
            <w:permEnd w:id="2102659845"/>
            <w:permEnd w:id="895427086"/>
            <w:permEnd w:id="1745314438"/>
          </w:p>
        </w:tc>
        <w:tc>
          <w:tcPr>
            <w:tcW w:w="4679" w:type="dxa"/>
            <w:gridSpan w:val="6"/>
            <w:tcBorders>
              <w:left w:val="nil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IB: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895427086" w:edGrp="everyone"/>
            <w:permStart w:id="1745314438" w:edGrp="everyone"/>
            <w:permStart w:id="1632569983" w:edGrp="everyone"/>
            <w:permStart w:id="456535613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Zvanje:</w:t>
            </w:r>
            <w:permEnd w:id="895427086"/>
            <w:permEnd w:id="1745314438"/>
            <w:permEnd w:id="1632569983"/>
            <w:permEnd w:id="456535613"/>
          </w:p>
        </w:tc>
        <w:tc>
          <w:tcPr>
            <w:tcW w:w="4679" w:type="dxa"/>
            <w:gridSpan w:val="6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až u struci: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632569983" w:edGrp="everyone"/>
            <w:permStart w:id="456535613" w:edGrp="everyone"/>
            <w:permStart w:id="478419866" w:edGrp="everyone"/>
            <w:permStart w:id="592338347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Zanimanje:</w:t>
            </w:r>
            <w:permEnd w:id="1632569983"/>
            <w:permEnd w:id="456535613"/>
            <w:permEnd w:id="478419866"/>
            <w:permEnd w:id="592338347"/>
          </w:p>
        </w:tc>
        <w:tc>
          <w:tcPr>
            <w:tcW w:w="4679" w:type="dxa"/>
            <w:gridSpan w:val="6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kupni radni staž: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478419866" w:edGrp="everyone"/>
            <w:permStart w:id="592338347" w:edGrp="everyone"/>
            <w:permStart w:id="1624651738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Adresa stanovanja </w:t>
            </w:r>
            <w:permEnd w:id="478419866"/>
            <w:permEnd w:id="592338347"/>
            <w:permEnd w:id="1624651738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(ulica i kućni boj, poštanski broj i mjesto)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1984" w:type="dxa"/>
            <w:gridSpan w:val="3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Školska sprema: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914" w:type="dxa"/>
            <w:gridSpan w:val="12"/>
            <w:tcBorders>
              <w:top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624651738" w:edGrp="everyone"/>
            <w:permStart w:id="1227243505" w:edGrp="everyone"/>
            <w:permStart w:id="1624651738" w:edGrp="everyone"/>
            <w:permStart w:id="122724350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  <w:permEnd w:id="1624651738"/>
            <w:permEnd w:id="1227243505"/>
            <w:permEnd w:id="1624651738"/>
            <w:permEnd w:id="1227243505"/>
          </w:p>
        </w:tc>
      </w:tr>
      <w:tr>
        <w:trPr/>
        <w:tc>
          <w:tcPr>
            <w:tcW w:w="9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227243505" w:edGrp="everyone"/>
            <w:permStart w:id="1938693341" w:edGrp="everyone"/>
            <w:permStart w:id="1764309398" w:edGrp="everyone"/>
            <w:permStart w:id="907704432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-mail:</w:t>
            </w:r>
            <w:permEnd w:id="1227243505"/>
            <w:permEnd w:id="1938693341"/>
            <w:permEnd w:id="1764309398"/>
            <w:permEnd w:id="907704432"/>
          </w:p>
        </w:tc>
        <w:tc>
          <w:tcPr>
            <w:tcW w:w="4109" w:type="dxa"/>
            <w:gridSpan w:val="5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1844" w:type="dxa"/>
            <w:gridSpan w:val="2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obitel:</w:t>
            </w:r>
          </w:p>
        </w:tc>
        <w:tc>
          <w:tcPr>
            <w:tcW w:w="1843" w:type="dxa"/>
            <w:gridSpan w:val="2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938693341" w:edGrp="everyone"/>
            <w:permStart w:id="1764309398" w:edGrp="everyone"/>
            <w:permStart w:id="907704432" w:edGrp="everyone"/>
            <w:permStart w:id="170585800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uni naziv poduzeća (za zaposlene):</w:t>
            </w:r>
            <w:permEnd w:id="1938693341"/>
            <w:permEnd w:id="1764309398"/>
            <w:permEnd w:id="907704432"/>
            <w:permEnd w:id="1705858005"/>
          </w:p>
        </w:tc>
        <w:tc>
          <w:tcPr>
            <w:tcW w:w="7087" w:type="dxa"/>
            <w:gridSpan w:val="7"/>
            <w:tcBorders>
              <w:left w:val="nil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70585800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aziv Vašeg radnog mjesta:</w:t>
            </w:r>
            <w:permEnd w:id="1705858005"/>
          </w:p>
        </w:tc>
        <w:tc>
          <w:tcPr>
            <w:tcW w:w="7938" w:type="dxa"/>
            <w:gridSpan w:val="9"/>
            <w:tcBorders>
              <w:left w:val="nil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565552095" w:edGrp="everyone"/>
            <w:permStart w:id="156555209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  <w:permEnd w:id="1565552095"/>
            <w:permEnd w:id="1565552095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851" w:footer="0" w:bottom="24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zvanja za koje želite osposobljavanje i provjeru znanja (označiti redni broj):</w:t>
      </w:r>
    </w:p>
    <w:tbl>
      <w:tblPr>
        <w:tblStyle w:val="TableGrid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27"/>
        <w:gridCol w:w="4607"/>
        <w:gridCol w:w="522"/>
        <w:gridCol w:w="411"/>
        <w:gridCol w:w="4426"/>
      </w:tblGrid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566861424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.</w:t>
            </w:r>
            <w:permEnd w:id="1566861424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223629340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" o:allowincell="t" style="width:9.55pt;height:10.75pt" type="#_x0000_t75"/>
                <w:control r:id="rId6" w:name="zvanje1" w:shapeid="control_shape_2"/>
              </w:object>
            </w:r>
            <w:permEnd w:id="223629340"/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malog energetskog objekt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permStart w:id="1254104220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3" o:allowincell="t" style="width:9.55pt;height:10.75pt" type="#_x0000_t75"/>
                <w:control r:id="rId7" w:name="zvanje12" w:shapeid="control_shape_3"/>
              </w:object>
            </w:r>
            <w:permEnd w:id="1254104220"/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kompresorske stanice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566861424" w:edGrp="everyone"/>
            <w:permStart w:id="1054484413" w:edGrp="everyone"/>
            <w:permStart w:id="1209610194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.</w:t>
            </w:r>
            <w:permEnd w:id="1566861424"/>
            <w:permEnd w:id="1054484413"/>
            <w:permEnd w:id="1209610194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4" o:allowincell="t" style="width:9.55pt;height:10.75pt" type="#_x0000_t75"/>
                <w:control r:id="rId8" w:name="zvanje2" w:shapeid="control_shape_4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parnih turbin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5" o:allowincell="t" style="width:9.55pt;height:10.75pt" type="#_x0000_t75"/>
                <w:control r:id="rId9" w:name="zvanje13" w:shapeid="control_shape_5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crpne stanice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054484413" w:edGrp="everyone"/>
            <w:permStart w:id="1209610194" w:edGrp="everyone"/>
            <w:permStart w:id="450320753" w:edGrp="everyone"/>
            <w:permStart w:id="2084512916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3.</w:t>
            </w:r>
            <w:permEnd w:id="1054484413"/>
            <w:permEnd w:id="1209610194"/>
            <w:permEnd w:id="450320753"/>
            <w:permEnd w:id="2084512916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6" o:allowincell="t" style="width:9.55pt;height:10.75pt" type="#_x0000_t75"/>
                <w:control r:id="rId10" w:name="zvanje3" w:shapeid="control_shape_6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plinskih turbin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7" o:allowincell="t" style="width:9.55pt;height:10.75pt" type="#_x0000_t75"/>
                <w:control r:id="rId11" w:name="zvanje14" w:shapeid="control_shape_7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plinskim uređajima i postrojenjima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450320753" w:edGrp="everyone"/>
            <w:permStart w:id="2084512916" w:edGrp="everyone"/>
            <w:permStart w:id="1887309970" w:edGrp="everyone"/>
            <w:permStart w:id="166606351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4.</w:t>
            </w:r>
            <w:permEnd w:id="450320753"/>
            <w:permEnd w:id="2084512916"/>
            <w:permEnd w:id="1887309970"/>
            <w:permEnd w:id="166606351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8" o:allowincell="t" style="width:9.55pt;height:10.75pt" type="#_x0000_t75"/>
                <w:control r:id="rId12" w:name="zvanje4" w:shapeid="control_shape_8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hidroturbin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9" o:allowincell="t" style="width:9.55pt;height:10.75pt" type="#_x0000_t75"/>
                <w:control r:id="rId13" w:name="zvanje15" w:shapeid="control_shape_9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klimatizacije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887309970" w:edGrp="everyone"/>
            <w:permStart w:id="166606351" w:edGrp="everyone"/>
            <w:permStart w:id="1301742643" w:edGrp="everyone"/>
            <w:permStart w:id="1084032304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5.1</w:t>
            </w:r>
            <w:permEnd w:id="1887309970"/>
            <w:permEnd w:id="166606351"/>
            <w:permEnd w:id="1301742643"/>
            <w:permEnd w:id="1084032304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0" o:allowincell="t" style="width:9.55pt;height:10.75pt" type="#_x0000_t75"/>
                <w:control r:id="rId14" w:name="zvanje51" w:shapeid="control_shape_10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đa smjene termoelektrane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1" o:allowincell="t" style="width:9.55pt;height:10.75pt" type="#_x0000_t75"/>
                <w:control r:id="rId15" w:name="zvanje16" w:shapeid="control_shape_11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centralnog grijanja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301742643" w:edGrp="everyone"/>
            <w:permStart w:id="1084032304" w:edGrp="everyone"/>
            <w:permStart w:id="2114793020" w:edGrp="everyone"/>
            <w:permStart w:id="345921618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5.2</w:t>
            </w:r>
            <w:permEnd w:id="1301742643"/>
            <w:permEnd w:id="1084032304"/>
            <w:permEnd w:id="2114793020"/>
            <w:permEnd w:id="345921618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2" o:allowincell="t" style="width:9.55pt;height:10.75pt" type="#_x0000_t75"/>
                <w:control r:id="rId16" w:name="zvanje52" w:shapeid="control_shape_12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đa bloka termoelektrane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3" o:allowincell="t" style="width:9.55pt;height:10.75pt" type="#_x0000_t75"/>
                <w:control r:id="rId17" w:name="zvanje17" w:shapeid="control_shape_13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Ložač centralnog grijanja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2114793020" w:edGrp="everyone"/>
            <w:permStart w:id="345921618" w:edGrp="everyone"/>
            <w:permStart w:id="1404055903" w:edGrp="everyone"/>
            <w:permStart w:id="394463419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5.3</w:t>
            </w:r>
            <w:permEnd w:id="2114793020"/>
            <w:permEnd w:id="345921618"/>
            <w:permEnd w:id="1404055903"/>
            <w:permEnd w:id="394463419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4" o:allowincell="t" style="width:9.55pt;height:10.75pt" type="#_x0000_t75"/>
                <w:control r:id="rId18" w:name="zvanje53" w:shapeid="control_shape_14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đa smjene hidroelektrane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5" o:allowincell="t" style="width:9.55pt;height:10.75pt" type="#_x0000_t75"/>
                <w:control r:id="rId19" w:name="zvanje18" w:shapeid="control_shape_15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pripreme vode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404055903" w:edGrp="everyone"/>
            <w:permStart w:id="394463419" w:edGrp="everyone"/>
            <w:permStart w:id="1743412319" w:edGrp="everyone"/>
            <w:permStart w:id="1444761547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5.4</w:t>
            </w:r>
            <w:permEnd w:id="1404055903"/>
            <w:permEnd w:id="394463419"/>
            <w:permEnd w:id="1743412319"/>
            <w:permEnd w:id="1444761547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6" o:allowincell="t" style="width:10.75pt;height:9.55pt" type="#_x0000_t75"/>
                <w:control r:id="rId20" w:name="zvanje54" w:shapeid="control_shape_16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deći operater i operater u komandi lanca hidroelektran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7" o:allowincell="t" style="width:9.55pt;height:10.75pt" type="#_x0000_t75"/>
                <w:control r:id="rId21" w:name="zvanje19" w:shapeid="control_shape_17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Ložač - rukovatelj kotlom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743412319" w:edGrp="everyone"/>
            <w:permStart w:id="1444761547" w:edGrp="everyone"/>
            <w:permStart w:id="1366779228" w:edGrp="everyone"/>
            <w:permStart w:id="1839012024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6.</w:t>
            </w:r>
            <w:permEnd w:id="1743412319"/>
            <w:permEnd w:id="1444761547"/>
            <w:permEnd w:id="1366779228"/>
            <w:permEnd w:id="1839012024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8" o:allowincell="t" style="width:9.55pt;height:10.75pt" type="#_x0000_t75"/>
                <w:control r:id="rId22" w:name="zvanje6" w:shapeid="control_shape_18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ditelj pogona obnovljivih izvor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19" o:allowincell="t" style="width:9.55pt;height:10.75pt" type="#_x0000_t75"/>
                <w:control r:id="rId23" w:name="zvanje20" w:shapeid="control_shape_19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posudama stlačenih plinova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366779228" w:edGrp="everyone"/>
            <w:permStart w:id="1839012024" w:edGrp="everyone"/>
            <w:permStart w:id="316083537" w:edGrp="everyone"/>
            <w:permStart w:id="181019790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7.</w:t>
            </w:r>
            <w:permEnd w:id="1366779228"/>
            <w:permEnd w:id="1839012024"/>
            <w:permEnd w:id="316083537"/>
            <w:permEnd w:id="181019790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0" o:allowincell="t" style="width:9.55pt;height:10.75pt" type="#_x0000_t75"/>
                <w:control r:id="rId24" w:name="zvanje7" w:shapeid="control_shape_20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energetskog objekt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1" o:allowincell="t" style="width:9.55pt;height:10.75pt" type="#_x0000_t75"/>
                <w:control r:id="rId25" w:name="zvanje21" w:shapeid="control_shape_21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spečer u elektroenergetskom sustavu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316083537" w:edGrp="everyone"/>
            <w:permStart w:id="181019790" w:edGrp="everyone"/>
            <w:permStart w:id="1937733499" w:edGrp="everyone"/>
            <w:permStart w:id="1130178063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8.</w:t>
            </w:r>
            <w:permEnd w:id="316083537"/>
            <w:permEnd w:id="181019790"/>
            <w:permEnd w:id="1937733499"/>
            <w:permEnd w:id="1130178063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2" o:allowincell="t" style="width:9.55pt;height:10.75pt" type="#_x0000_t75"/>
                <w:control r:id="rId26" w:name="zvanje8" w:shapeid="control_shape_22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kotlovskog postrojenj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3" o:allowincell="t" style="width:9.55pt;height:10.75pt" type="#_x0000_t75"/>
                <w:control r:id="rId27" w:name="zvanje22" w:shapeid="control_shape_23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klopničar u elektroenergetskom sustavu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937733499" w:edGrp="everyone"/>
            <w:permStart w:id="1130178063" w:edGrp="everyone"/>
            <w:permStart w:id="1483932316" w:edGrp="everyone"/>
            <w:permStart w:id="1634431336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9.</w:t>
            </w:r>
            <w:permEnd w:id="1937733499"/>
            <w:permEnd w:id="1130178063"/>
            <w:permEnd w:id="1483932316"/>
            <w:permEnd w:id="1634431336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4" o:allowincell="t" style="width:9.55pt;height:10.75pt" type="#_x0000_t75"/>
                <w:control r:id="rId28" w:name="zvanje9" w:shapeid="control_shape_24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trojar kotla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5" o:allowincell="t" style="width:9.55pt;height:10.75pt" type="#_x0000_t75"/>
                <w:control r:id="rId29" w:name="zvanje23" w:shapeid="control_shape_25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klopničar elektroenergetskih postrojenja u industriji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1483932316" w:edGrp="everyone"/>
            <w:permStart w:id="1634431336" w:edGrp="everyone"/>
            <w:permStart w:id="2034179086" w:edGrp="everyone"/>
            <w:permStart w:id="1696533860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0.</w:t>
            </w:r>
            <w:permEnd w:id="1483932316"/>
            <w:permEnd w:id="1634431336"/>
            <w:permEnd w:id="2034179086"/>
            <w:permEnd w:id="1696533860"/>
          </w:p>
        </w:tc>
        <w:tc>
          <w:tcPr>
            <w:tcW w:w="42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6" o:allowincell="t" style="width:9.55pt;height:10.75pt" type="#_x0000_t75"/>
                <w:control r:id="rId30" w:name="zvanje10" w:shapeid="control_shape_26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industrijske peći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41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7" o:allowincell="t" style="width:9.55pt;height:10.75pt" type="#_x0000_t75"/>
                <w:control r:id="rId31" w:name="zvanje24" w:shapeid="control_shape_27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unitelj motornih vozila ukapljenim naftnim plinovima ili komprimiranim plinovima</w:t>
            </w:r>
          </w:p>
        </w:tc>
      </w:tr>
      <w:tr>
        <w:trPr/>
        <w:tc>
          <w:tcPr>
            <w:tcW w:w="5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2034179086" w:edGrp="everyone"/>
            <w:permStart w:id="1696533860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1.</w:t>
            </w:r>
            <w:permEnd w:id="2034179086"/>
            <w:permEnd w:id="1696533860"/>
          </w:p>
        </w:tc>
        <w:tc>
          <w:tcPr>
            <w:tcW w:w="427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8" o:allowincell="t" style="width:9.55pt;height:10.75pt" type="#_x0000_t75"/>
                <w:control r:id="rId32" w:name="zvanje11" w:shapeid="control_shape_28"/>
              </w:objec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ukovatelj motora s unutarnjim izgaranjem</w:t>
            </w:r>
          </w:p>
        </w:tc>
        <w:tc>
          <w:tcPr>
            <w:tcW w:w="522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41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29" o:allowincell="t" style="width:9.55pt;height:10.75pt" type="#_x0000_t75"/>
                <w:control r:id="rId33" w:name="zvanje25" w:shapeid="control_shape_29"/>
              </w:objec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288973807" w:edGrp="everyone"/>
            <w:permStart w:id="537798605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Voditelj energetskog objekta</w:t>
            </w:r>
            <w:permEnd w:id="288973807"/>
            <w:permEnd w:id="537798605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e pripremnog tečaja snosi (označiti i ispuniti po potrebi):</w:t>
      </w:r>
    </w:p>
    <w:tbl>
      <w:tblPr>
        <w:tblStyle w:val="TableGrid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6"/>
        <w:gridCol w:w="285"/>
        <w:gridCol w:w="849"/>
        <w:gridCol w:w="710"/>
        <w:gridCol w:w="1558"/>
        <w:gridCol w:w="142"/>
        <w:gridCol w:w="1134"/>
        <w:gridCol w:w="284"/>
        <w:gridCol w:w="142"/>
        <w:gridCol w:w="4110"/>
      </w:tblGrid>
      <w:tr>
        <w:trPr/>
        <w:tc>
          <w:tcPr>
            <w:tcW w:w="1985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724650963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30" o:allowincell="t" style="width:9.55pt;height:10.75pt" type="#_x0000_t75"/>
                <w:control r:id="rId34" w:name="troskovi21" w:shapeid="control_shape_30"/>
              </w:object>
            </w:r>
            <w:permEnd w:id="724650963"/>
          </w:p>
        </w:tc>
        <w:tc>
          <w:tcPr>
            <w:tcW w:w="3117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ODUZEĆE</w:t>
            </w:r>
          </w:p>
        </w:tc>
        <w:tc>
          <w:tcPr>
            <w:tcW w:w="1276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permStart w:id="437333318" w:edGrp="everyone"/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 id="control_shape_31" o:allowincell="t" style="width:9.55pt;height:10.75pt" type="#_x0000_t75"/>
                <w:control r:id="rId35" w:name="troskovi11" w:shapeid="control_shape_31"/>
              </w:object>
            </w:r>
            <w:permEnd w:id="437333318"/>
          </w:p>
        </w:tc>
        <w:tc>
          <w:tcPr>
            <w:tcW w:w="41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KANDIDAT OSOBNO</w:t>
            </w:r>
          </w:p>
        </w:tc>
      </w:tr>
      <w:tr>
        <w:trPr/>
        <w:tc>
          <w:tcPr>
            <w:tcW w:w="3544" w:type="dxa"/>
            <w:gridSpan w:val="5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101472154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uni naziv poduzeća, ulica i broj, poštanski broj i mjesto</w:t>
            </w:r>
            <w:permEnd w:id="1101472154"/>
          </w:p>
        </w:tc>
        <w:tc>
          <w:tcPr>
            <w:tcW w:w="7370" w:type="dxa"/>
            <w:gridSpan w:val="6"/>
            <w:tcBorders>
              <w:left w:val="nil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101472154" w:edGrp="everyone"/>
            <w:permStart w:id="1231447959" w:edGrp="everyone"/>
            <w:permStart w:id="884826596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IB poduzeća:</w:t>
            </w:r>
            <w:permEnd w:id="1101472154"/>
            <w:permEnd w:id="1231447959"/>
            <w:permEnd w:id="884826596"/>
          </w:p>
        </w:tc>
        <w:tc>
          <w:tcPr>
            <w:tcW w:w="1844" w:type="dxa"/>
            <w:gridSpan w:val="3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8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dgovorna osoba poduzeća:</w:t>
            </w:r>
          </w:p>
        </w:tc>
        <w:tc>
          <w:tcPr>
            <w:tcW w:w="4252" w:type="dxa"/>
            <w:gridSpan w:val="2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3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231447959" w:edGrp="everyone"/>
            <w:permStart w:id="884826596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elefon:</w:t>
            </w:r>
            <w:permEnd w:id="1231447959"/>
            <w:permEnd w:id="884826596"/>
          </w:p>
        </w:tc>
        <w:tc>
          <w:tcPr>
            <w:tcW w:w="1700" w:type="dxa"/>
            <w:gridSpan w:val="3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ax:</w:t>
            </w:r>
          </w:p>
        </w:tc>
        <w:tc>
          <w:tcPr>
            <w:tcW w:w="1700" w:type="dxa"/>
            <w:gridSpan w:val="2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252" w:type="dxa"/>
            <w:gridSpan w:val="2"/>
            <w:tcBorders>
              <w:lef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permStart w:id="1061180636" w:edGrp="everyone"/>
            <w:permStart w:id="668286180" w:edGrp="everyone"/>
            <w:permStart w:id="137102926" w:edGrp="everyone"/>
            <w:permStart w:id="1061180636" w:edGrp="everyone"/>
            <w:permStart w:id="668286180" w:edGrp="everyone"/>
            <w:permStart w:id="137102926" w:edGrp="everyone"/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  <w:permEnd w:id="1061180636"/>
            <w:permEnd w:id="668286180"/>
            <w:permEnd w:id="137102926"/>
            <w:permEnd w:id="1061180636"/>
            <w:permEnd w:id="668286180"/>
            <w:permEnd w:id="137102926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127"/>
        <w:gridCol w:w="283"/>
        <w:gridCol w:w="419"/>
        <w:gridCol w:w="1840"/>
        <w:gridCol w:w="282"/>
        <w:gridCol w:w="426"/>
        <w:gridCol w:w="284"/>
        <w:gridCol w:w="424"/>
        <w:gridCol w:w="284"/>
        <w:gridCol w:w="439"/>
        <w:gridCol w:w="426"/>
        <w:gridCol w:w="283"/>
        <w:gridCol w:w="422"/>
        <w:gridCol w:w="2693"/>
      </w:tblGrid>
      <w:tr>
        <w:trPr/>
        <w:tc>
          <w:tcPr>
            <w:tcW w:w="2693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br/>
              <w:t>Potpis kandidata:</w:t>
              <w:br/>
            </w:r>
          </w:p>
        </w:tc>
        <w:tc>
          <w:tcPr>
            <w:tcW w:w="5529" w:type="dxa"/>
            <w:gridSpan w:val="11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br/>
              <w:t>Mjesto i datum:</w:t>
              <w:br/>
            </w:r>
          </w:p>
        </w:tc>
        <w:tc>
          <w:tcPr>
            <w:tcW w:w="2693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br/>
              <w:t>Ovjera poduzeća:</w:t>
            </w:r>
          </w:p>
        </w:tc>
      </w:tr>
      <w:tr>
        <w:trPr/>
        <w:tc>
          <w:tcPr>
            <w:tcW w:w="2693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righ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,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4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42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1224232546" w:edGrp="everyone"/>
            <w:permStart w:id="874250450" w:edGrp="everyone"/>
            <w:permStart w:id="447744010" w:edGrp="everyone"/>
            <w:permStart w:id="1559840291" w:edGrp="everyone"/>
            <w:permStart w:id="1224232546" w:edGrp="everyone"/>
            <w:permStart w:id="874250450" w:edGrp="everyone"/>
            <w:permStart w:id="447744010" w:edGrp="everyone"/>
            <w:permStart w:id="1559840291" w:edGrp="everyone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  <w:permEnd w:id="1224232546"/>
            <w:permEnd w:id="874250450"/>
            <w:permEnd w:id="447744010"/>
            <w:permEnd w:id="1559840291"/>
            <w:permEnd w:id="1224232546"/>
            <w:permEnd w:id="874250450"/>
            <w:permEnd w:id="447744010"/>
            <w:permEnd w:id="1559840291"/>
          </w:p>
        </w:tc>
      </w:tr>
      <w:tr>
        <w:trPr/>
        <w:tc>
          <w:tcPr>
            <w:tcW w:w="283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567" w:right="567" w:gutter="0" w:header="0" w:top="851" w:footer="0" w:bottom="24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a3gQwQll+SSgS7aCsxtR8Fdyi0=" w:salt="RjDeAbO8DE+mgTGQYx3z0A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926a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d926a7"/>
    <w:rPr>
      <w:rFonts w:ascii="Arial MT" w:hAnsi="Arial MT" w:eastAsia="Arial MT" w:cs="Arial MT"/>
      <w:sz w:val="20"/>
      <w:szCs w:val="20"/>
      <w:lang w:val="en-US"/>
    </w:rPr>
  </w:style>
  <w:style w:type="character" w:styleId="TitleChar" w:customStyle="1">
    <w:name w:val="Title Char"/>
    <w:basedOn w:val="DefaultParagraphFont"/>
    <w:link w:val="Title"/>
    <w:uiPriority w:val="1"/>
    <w:qFormat/>
    <w:rsid w:val="00d926a7"/>
    <w:rPr>
      <w:rFonts w:ascii="Tahoma" w:hAnsi="Tahoma" w:eastAsia="Tahoma" w:cs="Tahoma"/>
      <w:b/>
      <w:bCs/>
      <w:sz w:val="48"/>
      <w:szCs w:val="4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c46"/>
    <w:rPr>
      <w:rFonts w:ascii="Tahoma" w:hAnsi="Tahoma" w:eastAsia="Arial MT" w:cs="Tahoma"/>
      <w:sz w:val="16"/>
      <w:szCs w:val="16"/>
      <w:lang w:val="en-US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2f2eb2"/>
    <w:rPr>
      <w:rFonts w:ascii="Arial" w:hAnsi="Arial" w:eastAsia="Arial MT" w:cs="Arial"/>
      <w:vanish/>
      <w:sz w:val="16"/>
      <w:szCs w:val="16"/>
      <w:lang w:val="en-US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2f2eb2"/>
    <w:rPr>
      <w:rFonts w:ascii="Arial" w:hAnsi="Arial" w:eastAsia="Arial MT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926a7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d926a7"/>
    <w:pPr>
      <w:spacing w:before="170" w:after="0"/>
      <w:ind w:left="369" w:right="896" w:hanging="0"/>
      <w:jc w:val="center"/>
    </w:pPr>
    <w:rPr>
      <w:rFonts w:ascii="Tahoma" w:hAnsi="Tahoma" w:eastAsia="Tahoma" w:cs="Tahoma"/>
      <w:b/>
      <w:bCs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c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3c46"/>
    <w:pPr>
      <w:spacing w:before="0" w:after="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2f2eb2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2f2eb2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3c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6D1F9-59AB-4842-AC3C-26F39AEB6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0:00Z</dcterms:created>
  <dc:creator>Albert Higi</dc:creator>
  <dc:description/>
  <dc:language>en-US</dc:language>
  <cp:lastModifiedBy>Albert Higi</cp:lastModifiedBy>
  <cp:lastPrinted>2024-03-13T06:58:00Z</cp:lastPrinted>
  <dcterms:modified xsi:type="dcterms:W3CDTF">2024-03-13T07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